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bookmarkStart w:id="0" w:name="_Hlk29496288"/>
      <w:bookmarkEnd w:id="0"/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№02-01-02-01-08/ТЗ/617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 xml:space="preserve">: </w:t>
      </w:r>
      <w:r>
        <w:rPr>
          <w:sz w:val="24"/>
          <w:szCs w:val="24"/>
          <w:u w:val="single"/>
          <w:lang w:val="ru-RU"/>
        </w:rPr>
        <w:t>ООО «Становое-АГРО-Инвест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: Отдел животноводство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Калугин  А.И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Воронеж, 2023 г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2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ГРН 1064807023929,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КПО 9392872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80700948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814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р/с 40702810600001417172 в АО "Райффайзенбанк" г. Москва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к/с 30101810200000000700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БИК 04452570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15-550-26-7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sz w:val="24"/>
                        <w:szCs w:val="24"/>
                      </w:rPr>
                      <w:t>a.rostorgueva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@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www.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остаргуева А.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15-550-26-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sz w:val="24"/>
                        <w:szCs w:val="24"/>
                      </w:rPr>
                      <w:t>a.rostorgueva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@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ачальник производст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алугин А.И          8 911 821 45 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kalugin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@agroinvest.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филактическая обрезка и расчистка копыт у крупного рогатого скота с оказанием первичной лечебной помощи.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/>
              <w:t>параметры, размеры и количество</w:t>
            </w:r>
          </w:p>
          <w:tbl>
            <w:tblPr>
              <w:tblW w:w="102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57"/>
              <w:gridCol w:w="1172"/>
              <w:gridCol w:w="3385"/>
              <w:gridCol w:w="2000"/>
              <w:gridCol w:w="101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рофилактическая обрезка и расчистка копыт у крупного рогатого скота с оказанием первичной лечебной помощи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Функциональная и лечебная обрезка копыт КРС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Лечение копыт КРС (при необходимости), обрезка и лечение всего поголовья коров включая и глубокостельных животны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</w:rPr>
                    <w:t>360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(+/- 10%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голов 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: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Normal"/>
              <w:ind w:left="1224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Необходимые для оказания услуг оборудование и материалы доставляются Исполнителем своими силами и за свой счет, включая погрузо-разгруз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В объем услуг входит профилактическая обрезка и расчистка копыт, и оказание первичной лечебной помощ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используемым материалам и лечебным средств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спользуемые материалы и лечебные средства должны быть безопасным и разрешенным для применения на территории РФ, иметь сертификаты соответствия, подтверждающие качество товара в соответствии с действующим законодательством РФ. Расходные материал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Деревянные блоки и кл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Бандаж самоклеящийс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Буковый дего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Диск/Фреза копытная 6 нож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Копытные нож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Спрей и гель для леч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Исполнитель обязан обеспечить качественную обрезку, без дополнительного травмирования копыт животных, а также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казать услугу с использованием собственного оборудова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Поставщик оказывает услуги с использованием собственного оборудования с 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бязательной видеофиксацией, а также онлайн просмотр видео обрезки копыт в режиме реального времени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В случае возникновения факторов заболевания конечностей в т.ч. выявленных по результатам ежедневного комиссионного осмотра, Исполнитель обязан провести за свой счет ветеринарную обработку и лечение в течение 3 календарных дней с даты обнаружения факторов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ачеству и безопасности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Качество услуг должно соответствовать действующему законодательству Российской Федер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Цена, указанная Исполнителем, должна включает в себя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Все расходы Исполнителя, необходимые для выполн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стоимость используемого оборудования, материалов, средств, страхование, расходы на таможенное оформление, транспортные расходы по доставке товара на склад Заказчика, стоимость погрузочно-разгрузочных работ, питание и проживание рабочих.</w:t>
            </w:r>
          </w:p>
        </w:tc>
      </w:tr>
      <w:tr>
        <w:trPr>
          <w:trHeight w:val="94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 *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Работа проводится на профессиональном гидравлическом станке для обрезки копыт. Станок должен быть рассчитан на максимальный вес коровы 900 кг и минимальный вес коровы вес 200 кг. Конструкция станка должна обеспечивать комфорт для животного во время обрезки копыт. Станок должен быть эргономичен для фиксации копыта и позволять произвести обработку быстро и с комфортом для животного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Станок должен быть на колесах, чтобы перевести и установить его в любое удобное место на ферме. Станок должен быть оснащен ремнями для фиксации коровы и подъемником для четырех ног животного с замедленным режимом работы гидравлических элементов во избежание риска повреждения животного. Технические требования к станку: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ab/>
              <w:t>длина 220 см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ab/>
              <w:t>ширина: 140 см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ab/>
              <w:t>высота 190 см высота на опорах 230 см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ab/>
              <w:t>высота на колесах 190 см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ab/>
              <w:t>размер входного проема (Ш х В) 80 х 160 см</w:t>
            </w:r>
          </w:p>
          <w:p>
            <w:pPr>
              <w:pStyle w:val="Normal"/>
              <w:ind w:left="34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наличие системы управления опорной плитой для копыт наружу/внутрь, вправо/влево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Порядок приемки происходит ежедневно комиссионно (гл.зоотехник, гл.вет.врач и нач.участка) по итогам ежедневного осмотра составляют промежуточный акт приемки выполненных работ, в случае неправильной обрезке копыт составляется акт выявленных расхождении выполненных работ. Окончательный акт выполненных работ подписывается по факту окончания всех работ в т.ч. по окончанию ветеринарного обследования и лечения. </w:t>
            </w:r>
          </w:p>
        </w:tc>
      </w:tr>
      <w:tr>
        <w:trPr>
          <w:trHeight w:val="888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Акт выполненных работ, с указанием количества обрезанных голов с лечением (по видам работ). Закрывающие документы согласно нормам бух.уче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Ветеринарная документация, сертификат качества и протокола испытаний оборудования.</w:t>
            </w:r>
          </w:p>
        </w:tc>
      </w:tr>
      <w:tr>
        <w:trPr>
          <w:trHeight w:val="45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Липецкая область, Становлянский район,  д.Грунин-Воргол. МТФ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  <w:br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Гарантийный период не менее 3 месяцев с момента обрезки копы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Периодичность проведения работ – один раз в три месяц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ервая обрезка с 25.05.2023 по 01.06.2023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торая обрезка с 25.08.2023 по 01.09.2023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Третья обрезка с 25.11.2023 по 01.12.2023</w:t>
            </w:r>
          </w:p>
        </w:tc>
      </w:tr>
      <w:tr>
        <w:trPr>
          <w:trHeight w:val="48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Обязательная квалификация по услуге обрезки копыт. Опыт работы не менее 5 лет. Исполнитель одновременно с КП обязан направить референт-лист в свободной форме за последние 5 лет за подписью и печатью. 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33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абота по шаблону договора Заказчика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1 Шаблон договора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Оплата производится в течение 20 календарных дней с даты подписания окончательного акта выполненных работ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bookmarkStart w:id="1" w:name="_Hlk29496288"/>
      <w:bookmarkStart w:id="2" w:name="_Hlk29496288"/>
      <w:bookmarkEnd w:id="2"/>
    </w:p>
    <w:sectPr>
      <w:footerReference w:type="default" r:id="rId4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5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6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4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storgueva@agroinvest.com" TargetMode="External"/><Relationship Id="rId3" Type="http://schemas.openxmlformats.org/officeDocument/2006/relationships/hyperlink" Target="mailto:a.rostorgueva@agroinve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03:00Z</dcterms:created>
  <dc:creator>Галанцева Светлана Николаевна</dc:creator>
  <dc:description/>
  <cp:keywords/>
  <dc:language>en-US</dc:language>
  <cp:lastModifiedBy>Герасимова Светлана Александровна</cp:lastModifiedBy>
  <cp:lastPrinted>2017-03-29T18:48:00Z</cp:lastPrinted>
  <dcterms:modified xsi:type="dcterms:W3CDTF">2023-04-18T13:17:00Z</dcterms:modified>
  <cp:revision>14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TaxCatchAll">
    <vt:lpwstr/>
  </property>
  <property fmtid="{D5CDD505-2E9C-101B-9397-08002B2CF9AE}" pid="8" name="_DocHome">
    <vt:r8>1474559283</vt:r8>
  </property>
  <property fmtid="{D5CDD505-2E9C-101B-9397-08002B2CF9AE}" pid="9" name="lcf76f155ced4ddcb4097134ff3c332f">
    <vt:lpwstr/>
  </property>
</Properties>
</file>