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bookmarkStart w:id="0" w:name="_Hlk29496288"/>
      <w:bookmarkEnd w:id="0"/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Выполнение работ по авиационно-химической/биологической обработке сельскохозяйственных угодий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: Общества Группы АГРОИНВЕСТ</w:t>
      </w:r>
    </w:p>
    <w:p>
      <w:pPr>
        <w:pStyle w:val="Normal"/>
        <w:tabs>
          <w:tab w:val="clear" w:pos="720"/>
          <w:tab w:val="center" w:pos="5316" w:leader="none"/>
          <w:tab w:val="left" w:pos="7560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 Агрономическая дирекция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42"/>
        <w:gridCol w:w="1736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чальник отдела агросопровождения и контроля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агротехнологий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кунев С.А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               Ф.И.О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240"/>
        <w:gridCol w:w="1854"/>
        <w:gridCol w:w="1928"/>
      </w:tblGrid>
      <w:tr>
        <w:trPr>
          <w:trHeight w:val="31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ООО «АГРОИНВЕСТ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Начальник Управление растениеводства- главный агроном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/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0"/>
                <w:lang w:val="ru-RU"/>
              </w:rPr>
              <w:t>___________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Бохолдин М.А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дразделен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дпись, да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ООО «АГРОИНВЕСТ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Региональный директор, Центральный регион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___________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Рудской С.Н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дразделен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дпись, да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ООО «Елань-АГРО-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Инвест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Региональный директор, Южный регион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___________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Клёнов В.А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дразделен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дпись, да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ООО «АГРОИНВЕСТ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Начальник управления снабжени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20"/>
                <w:lang w:val="ru-RU"/>
              </w:rPr>
              <w:t>___________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>Костюченко В.М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дразделен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дпись, да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2385"/>
        <w:gridCol w:w="2151"/>
      </w:tblGrid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Воронеж 2023</w:t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5" w:leader="none"/>
              </w:tabs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АГРОЛИПЕЦК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ООО «АГРОЛИПЕЦК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99346, Липецкая область, Усманский р-н, с. Завальное, ул. Ленина д.11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99346, Липецкая область, Усманский р-н, с. Завальное, ул. Ленина д.11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81600617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816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Р/с 40702810535180100519 в ОТДЕЛЕНИЕ № 8593 СБЕРБАНКА РОССИИ Г. ЛИПЕЦК К/с 30101810800000000604 БИК 04420660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8 4712 54-27-72 доб 127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/>
                        <w:iCs/>
                        <w:color w:val="000000"/>
                        <w:sz w:val="24"/>
                        <w:szCs w:val="24"/>
                        <w:lang w:val="ru-RU"/>
                      </w:rPr>
                      <w:t>info@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 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Новохоперск-АГРО-Инвест 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ООО «Новохоперск-АГРО-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97411, Воронежская область, Новохоперский район, с. Красное, улица Карла  Маркса,2А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97411, Воронежская область, Новохоперский район, с. Красное, улица Карла  Маркса,2А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107362900055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61700767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617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р/с 40702810400001418025 АО «РАИФФАЗЕНБАНК» г. Москва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8 4712 54-27-72 доб 127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/>
                        <w:iCs/>
                        <w:color w:val="000000"/>
                        <w:sz w:val="24"/>
                        <w:szCs w:val="24"/>
                        <w:lang w:val="ru-RU"/>
                      </w:rPr>
                      <w:t>info@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Гл. агроном Сафонов Александр Иванович +7 (951) 546-80-49 a.safonov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Елань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ООО «Елань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03731, Волгоградская обл., Еланский район, р.п. Елань, ул. Калинина, 75, офис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03731, Волгоградская обл., Еланский район, р.п. Елань, ул. Калинина, 75, офис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45701034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457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р/с: 407028105110000200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Волгоградское Отделение №8621 ПАО Сбербанк, г. Волгогра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/с 301018101000000006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БИК 04180664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риемная руководителя: +7 (84452) 5-51-4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info-eln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/>
                        <w:iCs/>
                        <w:color w:val="000000"/>
                        <w:sz w:val="24"/>
                        <w:szCs w:val="24"/>
                        <w:lang w:val="ru-RU"/>
                      </w:rPr>
                      <w:t>https://www.agroinvest.com/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Гл. агроном Плотников Андрей Алексеевич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iCs/>
                        <w:sz w:val="24"/>
                        <w:szCs w:val="24"/>
                        <w:lang w:val="ru-RU"/>
                      </w:rPr>
                      <w:t>a.plotnikov@agroinvest.com</w:t>
                    </w:r>
                  </w:hyperlink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 +7 (927) 066-80-4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Городище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ООО «Городище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03003, Волгоградская область, Городищенский район, р.п. Городище, улица Фрунзе, дом 1в, помещение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03003, Волгоградская область, Городищенский район, р.п. Городище, улица Фрунзе, дом 1в, помещение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45505577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455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р/с: 407028108110000061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Волгоградское Отделение №8621 ПАО Сбербанк, г. Волгогра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к/с 30101810100000000647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БИК 04180664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риемная руководителя: +7 (84429) 7-95-00 (74102)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/>
                        <w:iCs/>
                        <w:color w:val="000000"/>
                        <w:sz w:val="24"/>
                        <w:szCs w:val="24"/>
                        <w:lang w:val="ru-RU"/>
                      </w:rPr>
                      <w:t>info-gor@agroinvest.com</w:t>
                    </w:r>
                  </w:hyperlink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/>
                        <w:iCs/>
                        <w:color w:val="000000"/>
                        <w:sz w:val="24"/>
                        <w:szCs w:val="24"/>
                        <w:lang w:val="ru-RU"/>
                      </w:rPr>
                      <w:t>https://www.agroinvest.com/</w:t>
                    </w:r>
                  </w:hyperlink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Приволжское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ООО «Приволжское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45560, Самарская область, Приволжский район, село Приволжье, улица Волжская, дом 4, офис 2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45560, Самарская область, Приволжский район, село Приволжье, улица Волжская, дом 4, офис 2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06.11.2002г. Межрайонная инспекция Министерства Российской Федерации по налогам и сборам № 5 по Волгоградской обл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633009446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6330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Банковские реквизиты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р/с: 4070281091100002000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Волгоградское Отделение №8621 ПАО Сбербанк, г. Волгогра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/с 301018101000000006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БИК 04180664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риемная руководителя: +7 (937) 077-97-76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/>
                        <w:iCs/>
                        <w:color w:val="000000"/>
                        <w:sz w:val="24"/>
                        <w:szCs w:val="24"/>
                        <w:lang w:val="ru-RU"/>
                      </w:rPr>
                      <w:t>info-priv@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/>
                        <w:iCs/>
                        <w:color w:val="000000"/>
                        <w:sz w:val="24"/>
                        <w:szCs w:val="24"/>
                        <w:lang w:val="ru-RU"/>
                      </w:rPr>
                      <w:t>https://www.agroinvest.com/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Гл. агроном Проскурин Денис Александрович </w:t>
                  </w:r>
                  <w:hyperlink r:id="rId10">
                    <w:r>
                      <w:rPr>
                        <w:rStyle w:val="InternetLink"/>
                        <w:rFonts w:eastAsia="Times New Roman" w:cs="Times New Roman"/>
                        <w:iCs/>
                        <w:color w:val="000000"/>
                        <w:sz w:val="24"/>
                        <w:szCs w:val="24"/>
                        <w:lang w:val="ru-RU"/>
                      </w:rPr>
                      <w:t>d.proskurin@agroinvest.com</w:t>
                    </w:r>
                  </w:hyperlink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 +7 (927) 010-94-0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Долгоруково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ООО «Долгоруково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Липецкая область, Долгоруковский район, с. Жерновное, ул. Центральная, д. 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Липецкая область, Долгоруковский район, с. Жерновное, ул. Центральная, д. 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806016606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806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070281043500001213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Липецкое отделение №8593 ПАО Сбербан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.с. 3010181080000000060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Гл. агроном Визгальников Юрий Витальевич j.vizgalnikov@agroinvest.com 8 (960) 144-37-8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9355" w:leader="none"/>
              </w:tabs>
              <w:jc w:val="both"/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ыполнение работ по авиационно-химической/биологической обработке сельскохозяйственных угодий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126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545"/>
              <w:gridCol w:w="1170"/>
              <w:gridCol w:w="2747"/>
              <w:gridCol w:w="2538"/>
              <w:gridCol w:w="674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8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8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 w:ascii="Calibri" w:hAnsi="Calibri"/>
                      <w:color w:val="000000"/>
                      <w:sz w:val="18"/>
                      <w:szCs w:val="24"/>
                      <w:lang w:val="ru-RU"/>
                    </w:rPr>
                    <w:t xml:space="preserve"> 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8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 w:ascii="Calibri" w:hAnsi="Calibri"/>
                      <w:color w:val="000000"/>
                      <w:sz w:val="18"/>
                      <w:szCs w:val="24"/>
                      <w:lang w:val="ru-RU"/>
                    </w:rPr>
                    <w:t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 w:ascii="Calibri" w:hAnsi="Calibri"/>
                      <w:color w:val="000000"/>
                      <w:sz w:val="18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color w:val="000000"/>
                      <w:sz w:val="18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Выполнение работ по авиационно- химической обработке сельскохозяйственных угодий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Химическая обработка посевов заключается в пролете над посевом с распылением рабочего раствора препарата при норме 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4л/га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.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Согласно Приложению №1 - Авиаобработка кукурузы 2023 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г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Отсутствуют 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Транспортные средства Исполнителя должны быть оборудованы навигационной системой. Обязательно наличие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GPS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 трекеров с возможностью выгрузки данных в систему мониторинга Заказчика.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bookmarkStart w:id="1" w:name="_Hlk46132230"/>
            <w:bookmarkEnd w:id="1"/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 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 *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ыполнение работ по авиационно-химической/биологической обработке сельскохозяйственных угодий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 проводятся при температуре не выше 25 градусов цельсия и отсутствии восходящих потоков воздуха, при скорости ветра не более 8 м/с. Не допускается проведение работ в дождливую погоду.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тветственность за поврежденные сельскохозяйственных угодий, принадлежащих 3-им лицам, несет Исполнитель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Исполнитель гарантирует повторную обработку площади за свой счет и своими препаратами, по которым будет выявлен факт некачественного оказания услуг (допущен огрех). 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грешность, и повторная обработка СЗР сельхозугодий Заказчика (как в местах подлета, так и на краевых обработках) при оказании Услуг не допускается.</w:t>
            </w:r>
          </w:p>
          <w:p>
            <w:pPr>
              <w:pStyle w:val="Style51"/>
              <w:spacing w:before="0" w:after="0"/>
              <w:rPr/>
            </w:pPr>
            <w:r>
              <w:rPr>
                <w:bCs/>
                <w:lang w:eastAsia="en-US"/>
              </w:rPr>
              <w:t>Исполнитель обязан располагать всей необходимой действующей документацией для проведения авиахимической обработки:</w:t>
            </w:r>
          </w:p>
          <w:p>
            <w:pPr>
              <w:pStyle w:val="Style51"/>
              <w:spacing w:before="0" w:after="0"/>
              <w:rPr/>
            </w:pPr>
            <w:r>
              <w:rPr>
                <w:bCs/>
                <w:lang w:eastAsia="en-US"/>
              </w:rPr>
              <w:t>- Сертификат эксплуатанта;</w:t>
            </w:r>
          </w:p>
          <w:p>
            <w:pPr>
              <w:pStyle w:val="Style51"/>
              <w:spacing w:before="0" w:after="0"/>
              <w:rPr/>
            </w:pPr>
            <w:r>
              <w:rPr>
                <w:bCs/>
                <w:lang w:eastAsia="en-US"/>
              </w:rPr>
              <w:t>- Спецификация к сертификату эксплуатанта (с перечнем бортовых номеров воздушных судов (ВС);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видетельство о регистрации ВС;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ертификат летной годности ВС;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видетельство пилота;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правка ВЛЭК (медицинское заключение с допуском на авиахимработы).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зрешение на использование воздушного пространства для выполнения авиационных работ, выданного Министерством обороны и действующего на период выполнения работ по Договору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Исполнитель несет ответственность за соблюдение границ полетов и разрешенного периода, в соответствии с выданным разрешением Министерства обороны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Дополнительные требования: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ГСМ, питание, проживание, охрана техники Исполнителя осуществляется силами и за счет Исполнителя. Подвоз воды и приготовление раствора осуществляется силами Заказчика, закачка готового раствора в технику Исполнителя осуществляется силами Исполнителя. Заказчик не осуществляет мойку, ремонт и обслуживание техники Исполнителя. Исполнитель обязан предоставить технику, находящуюся у него на праве собственности с предоставление сканов подтверждающих документов. Одно из лиц, привлеченных Исполнителем для оказания Услуг по Договору, должно быть наделено полномочиями представлять интересы Исполнителя перед Заказчиком. Полномочия представителя Исполнителя должны быть оформлены доверенностью и включать, в том числе, право на подписание актов. Уполномоченное лицо Исполнителя в период оказания услуг обязано присутствовать в месте оказания услуг. Уполномоченное лицо Исполнителя обязано осуществлять контроль за сроками оказания услуг, качеством и объемом оказываемых услуг.</w:t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 ч. оборудования, комплекта расходных материалов, предоставления иллюстративных материалов и др.) 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применяемым материалам, машинам, механизмам, устройствам и их характеристикам. * </w:t>
            </w:r>
          </w:p>
          <w:p>
            <w:pPr>
              <w:pStyle w:val="Normal"/>
              <w:ind w:left="30" w:hanging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Рассматриваемая техника - Самолеты типа Бекас (Курская, Липецкая, Воронежская области) и Ан2 и Бекас – Волгоградская область, Самарская область.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(требование испытаний, контрольных пусков, подписания актов технического контроля, иных документов) </w:t>
            </w:r>
          </w:p>
          <w:p>
            <w:pPr>
              <w:pStyle w:val="Normal"/>
              <w:ind w:left="3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По истечению 10 календарных дней после фактического окончания работ на конкретном поле проводится визуальный осмотр полей с участием представителя Исполнителя. По результатам осмотра составляется и подписывается Акт сдачи приемки выполненных работ. </w:t>
            </w:r>
          </w:p>
        </w:tc>
      </w:tr>
      <w:tr>
        <w:trPr>
          <w:trHeight w:val="27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0" w:hanging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Исполнитель обязан располагать всей необходимой документацией для проведения авиационных работ и представить их Заказчику по запросу в течение 1 рабочего дня с даты получения запроса.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йствующая документация для проведения авиахимической обработки: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ертификат эксплуатанта;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пецификация к сертификату эксплуатанта (с перечнем бортовых номеров воздушных судов (ВС);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видетельство о регистрации ВС;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ертификат летной годности ВС;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видетельство пилота;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правка ВЛЭК (медицинское заключение с допуском на авиахимработы).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зрешение на использование воздушного пространства для выполнения авиационных работ,</w:t>
            </w:r>
          </w:p>
          <w:p>
            <w:pPr>
              <w:pStyle w:val="Style51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данного Министерством обороны и действующего на период выполнения работ.</w:t>
            </w:r>
          </w:p>
          <w:p>
            <w:pPr>
              <w:pStyle w:val="Normal"/>
              <w:ind w:left="30" w:hanging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Исполнитель обязан предоставить акт сдачи-приемки работ и пакет первичных бухгалтерских документов. </w:t>
            </w:r>
          </w:p>
        </w:tc>
      </w:tr>
      <w:tr>
        <w:trPr>
          <w:trHeight w:val="7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Исполнитель обязан провести обучение персонала Заказчика правилам техники безопасности и производственной санитарии перед выполнение работ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 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Согласно Приложению №1 - Авиаобработка кукурузы 2023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объему и/или сроку предоставления гарантий. 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Исполнитель гарантирует что: </w:t>
            </w:r>
          </w:p>
          <w:p>
            <w:pPr>
              <w:pStyle w:val="Normal"/>
              <w:ind w:left="30" w:hanging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- проведение повторной обработки площадей за свой счет с предоставлением препаратов для дополнительной обработки, согласованных заказчиком, по факту выявленного в ходе визуального осмотра некачественного оказания услуг;</w:t>
            </w:r>
          </w:p>
          <w:p>
            <w:pPr>
              <w:pStyle w:val="Normal"/>
              <w:ind w:left="30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- воздушные суда, на которых оказываются Услуги, находятся в исправном состоянии, соответствуют всем техническим и коммерческим требованиям, предъявляемым к воздушным судам данного типа, укомплектованы всем необходимым оборудованием, в том числе приборами для определения температуры воздуха и скорости ветра, средствами противопожарной безопасности, средствами оказания первой медицинской помощи, а так же документацией, выданной уполномоченными органами. Услуга оказываются экипажами, соответствующими всем предъявляемым требованиям и имеющими надлежащую подготовку для выполнения полетов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>
          <w:trHeight w:val="7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Сроки выполнения работ с 25.06.2023 - 20.07.2023 г. Исполнитель обязан предоставить технику в течение 1 рабочего дня с даты получения уведомления от Заказчика. Уведомление направляется Исполнителю не менее чем за 3 рабочих дня до предполагаемой даты начала работ с предоставлением подробных карт, предполагаемых к обработке с/х угодий.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квалификации поставщика и его опыту поставок, выполнения работ/ оказания услуг*. 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Участник закупочной процедуры направлять одновременно с направлением коммерческого предложения референт-лист в свободной форме за подписью и печатью с отражением опыта работы за последние 3 года, а также документы, подтверждающие опыт работы пилотов, который должен составлять не менее 5 лет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Участник одновременно с коммерческим предложением должен предоставить разрешение на выполнение полетов, выданное Министерством обороны.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bookmarkStart w:id="2" w:name="_Hlk46132257"/>
            <w:bookmarkEnd w:id="2"/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(для включения в договор) *  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Работа по шаблону договору Заказчика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иложению №1 - Авиаобработка кукурузы 2023; Приложение №2 – Шаблон договора Заказчика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(условия, сроки и размер оплаты в том числе по каждому этапу выполнения работ/ оказания услуг и в целом).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Оплата выполненных работ осуществляется в течение 30 календарных дней с даты подписания акта-сдачи приемки выполненных работ, или иные условия в сторону их улучшения для Заказчика, при этом условия оплаты являются критерием выбора Исполнител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Исполнитель может указать в свободной форме развёрнуто свои дополнительные возможности по предоставлению дополнительных гарантий качества, услуг, описание обеспеченности ресурсами для проведения ремонтных и иных работ, наличие сервисной службы, наличие техники и производственных баз в районе выполнения работ, наличие основного и вспомогательного технического персонала для выполнения работ/ оказания услуг и т.п., повышающих его конкурентное преимущество, что будет принято во внимание при подведении итогов процедуры выбора Исполнителя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val="ru-RU" w:eastAsia="ru-RU"/>
        </w:rPr>
      </w:r>
      <w:bookmarkStart w:id="3" w:name="_Hlk29496288"/>
      <w:bookmarkStart w:id="4" w:name="_Hlk29496288"/>
      <w:bookmarkEnd w:id="4"/>
    </w:p>
    <w:p>
      <w:pPr>
        <w:pStyle w:val="Heading2"/>
        <w:numPr>
          <w:ilvl w:val="0"/>
          <w:numId w:val="0"/>
        </w:numPr>
        <w:ind w:left="360" w:hanging="0"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r>
    </w:p>
    <w:sectPr>
      <w:footerReference w:type="default" r:id="rId11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3">
    <w:name w:val="WW8Num57z3"/>
    <w:qFormat/>
    <w:rPr>
      <w:rFonts w:ascii="Times New Roman" w:hAnsi="Times New Roman" w:cs="Times New Roman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2">
    <w:name w:val="WW8Num69z2"/>
    <w:qFormat/>
    <w:rPr>
      <w:b w:val="false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cs="Times New Roman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EuroRoman" w:hAnsi="EuroRoman" w:cs="Euro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cs="Times New Roman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EuroRoman" w:hAnsi="EuroRoman" w:cs="Euro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cs="Times New Roman"/>
      <w:b w:val="false"/>
    </w:rPr>
  </w:style>
  <w:style w:type="character" w:styleId="WW8Num81z1">
    <w:name w:val="WW8Num81z1"/>
    <w:qFormat/>
    <w:rPr>
      <w:rFonts w:ascii="Times New Roman" w:hAnsi="Times New Roman" w:cs="Times New Roman"/>
      <w:sz w:val="28"/>
      <w:szCs w:val="28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sz w:val="28"/>
      <w:szCs w:val="28"/>
    </w:rPr>
  </w:style>
  <w:style w:type="character" w:styleId="WW8Num88z2">
    <w:name w:val="WW8Num8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5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7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8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9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0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0"/>
    <w:next w:val="Style30"/>
    <w:qFormat/>
    <w:pPr>
      <w:keepNext w:val="true"/>
      <w:spacing w:before="200" w:after="0"/>
    </w:pPr>
    <w:rPr>
      <w:u w:val="thick"/>
    </w:rPr>
  </w:style>
  <w:style w:type="paragraph" w:styleId="Style31">
    <w:name w:val="м_нум_сп"/>
    <w:basedOn w:val="Style30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9">
    <w:name w:val="Регламент-пункт"/>
    <w:basedOn w:val="Style38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40">
    <w:name w:val="Регламент Обычный"/>
    <w:basedOn w:val="Style39"/>
    <w:qFormat/>
    <w:pPr>
      <w:numPr>
        <w:ilvl w:val="0"/>
        <w:numId w:val="6"/>
      </w:numPr>
    </w:pPr>
    <w:rPr/>
  </w:style>
  <w:style w:type="paragraph" w:styleId="Style41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2">
    <w:name w:val="Название раздела стандарта"/>
    <w:basedOn w:val="Heading1"/>
    <w:next w:val="Style43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3">
    <w:name w:val="Название подраздела Стандарта"/>
    <w:basedOn w:val="Heading2"/>
    <w:next w:val="Style44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4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5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6">
    <w:name w:val="Текст буквенного пункта Стандарта"/>
    <w:basedOn w:val="Style45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7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8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9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0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invest.com" TargetMode="External"/><Relationship Id="rId3" Type="http://schemas.openxmlformats.org/officeDocument/2006/relationships/hyperlink" Target="mailto:info@agroinvest.com" TargetMode="External"/><Relationship Id="rId4" Type="http://schemas.openxmlformats.org/officeDocument/2006/relationships/hyperlink" Target="https://www.agroinvest.com/" TargetMode="External"/><Relationship Id="rId5" Type="http://schemas.openxmlformats.org/officeDocument/2006/relationships/hyperlink" Target="mailto:a.plotnikov@agroinvest.com" TargetMode="External"/><Relationship Id="rId6" Type="http://schemas.openxmlformats.org/officeDocument/2006/relationships/hyperlink" Target="mailto:info-gor@agroinvest.com" TargetMode="External"/><Relationship Id="rId7" Type="http://schemas.openxmlformats.org/officeDocument/2006/relationships/hyperlink" Target="https://www.agroinvest.com/" TargetMode="External"/><Relationship Id="rId8" Type="http://schemas.openxmlformats.org/officeDocument/2006/relationships/hyperlink" Target="mailto:info-priv@agroinvest.com" TargetMode="External"/><Relationship Id="rId9" Type="http://schemas.openxmlformats.org/officeDocument/2006/relationships/hyperlink" Target="https://www.agroinvest.com/" TargetMode="External"/><Relationship Id="rId10" Type="http://schemas.openxmlformats.org/officeDocument/2006/relationships/hyperlink" Target="mailto:d.proskurin@agroinves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8:00Z</dcterms:created>
  <dc:creator>Галанцева Светлана Николаевна</dc:creator>
  <dc:description/>
  <cp:keywords/>
  <dc:language>en-US</dc:language>
  <cp:lastModifiedBy>Просветова Виктория Андреевна</cp:lastModifiedBy>
  <cp:lastPrinted>2017-03-29T18:48:00Z</cp:lastPrinted>
  <dcterms:modified xsi:type="dcterms:W3CDTF">2023-05-17T11:50:00Z</dcterms:modified>
  <cp:revision>21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9BB7B4BEA829499F503CF6962354ED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TaxCatchAll">
    <vt:lpwstr/>
  </property>
  <property fmtid="{D5CDD505-2E9C-101B-9397-08002B2CF9AE}" pid="8" name="_DocHome">
    <vt:r8>1474559283</vt:r8>
  </property>
  <property fmtid="{D5CDD505-2E9C-101B-9397-08002B2CF9AE}" pid="9" name="lcf76f155ced4ddcb4097134ff3c332f">
    <vt:lpwstr/>
  </property>
  <property fmtid="{D5CDD505-2E9C-101B-9397-08002B2CF9AE}" pid="10" name="Переделандокумент">
    <vt:lpwstr/>
  </property>
  <property fmtid="{D5CDD505-2E9C-101B-9397-08002B2CF9AE}" pid="11" name="Состояние одобрения">
    <vt:lpwstr/>
  </property>
</Properties>
</file>