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/>
          <w:color w:val="000000"/>
          <w:sz w:val="32"/>
          <w:szCs w:val="24"/>
          <w:lang w:eastAsia="ru-RU"/>
        </w:rPr>
      </w:r>
      <w:bookmarkStart w:id="0" w:name="_Hlk29496288"/>
      <w:bookmarkStart w:id="1" w:name="_Hlk29496288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  <w:r>
        <w:rPr>
          <w:rFonts w:cs="Times New Roman"/>
          <w:sz w:val="24"/>
          <w:szCs w:val="24"/>
          <w:lang w:val="ru-RU"/>
        </w:rPr>
        <w:t>02-01-02-01-08/ТЗ/602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 разработку технических условий «Удобрения органические на основе отходов растениеводства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а группы АГРОИНВЕСТ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Структурное подразделение: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Отдел охраны труда и производственной безопасности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12160</wp:posOffset>
                  </wp:positionH>
                  <wp:positionV relativeFrom="paragraph">
                    <wp:posOffset>48895</wp:posOffset>
                  </wp:positionV>
                  <wp:extent cx="1151890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/ Функциональный заказчик                                    _______________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Баранникова Е.Н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г. Воронеж, 2023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>
                <w:trHeight w:val="921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Акционерное общество «Агропромышленная группа «Лебедянский элеватор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АО «АПГ «Лебедян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jc w:val="both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610, Липецкая обл., Лебедянский р-н, г. Лебедянь, ул. Привокзальная, д. 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610, Липецкая обл., Лебедянский р-н, г. Лебедянь, ул. Привокзальная, д. 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02480067118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481100204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4811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ЛИПЕЦКОЕ ОТДЕЛЕНИЕ N8593 ПАО СБЕРБАНК Г. Липец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42066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/с 301018108000000006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: 4070281083515010046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  <w:t>e.barannik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  <w:t>www.agroinvest.com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Баранникова Елена Николаев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Политовское хлебоприемное предприятие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ООО «Политовское ХПП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399800, Липецкая обл., Данковский р-н, железнодорожная станция Политово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399800, Липецкая обл., Данковский р-н, железнодорожная станция Политово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ОГРН 104480006337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481100681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4803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Р/с: 407028109351501002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БИК: 0442066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Банк: ЛИПЕЦКОЕ ОТДЕЛЕНИЕ N8593 ПАО СБЕРБАН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К/с: 3010181080000000060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  <w:t>e.barannik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  <w:t>www.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Баранникова Елена Николаев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Лев-Толстовское хлебоприемное предприятие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Лев-Толстовское ХПП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870, Липецкая обл., Лев-Толстовский р-н, п. Лев-Толстой, ул. 1-я Первомайская, д. 9, пом. 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870, Липецкая обл., Лев-Толстовский р-н, п. Лев-Толстой, ул. 1-я Первомайская, д. 9, пом. 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204800009798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81200543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4812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: 407028100350500080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42066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Наименование банка: ЛИПЕЦКОЕ ОТДЕЛЕНИЕ N8593 ПАО СБЕРБАНК Г. Липец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орр.счет: 3010181080000000060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e.barannik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аранникова Е.Н., 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НБС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НБС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941, область Липецкая, район Чаплыгинский, село Новополянье, территория комплекс приемки сушки очистки хранения, владение 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941, область Липецкая, район Чаплыгинский, село Новополянье, территория комплекс приемки сушки очистки хранения, владение 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06540616604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540637205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818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: 407028102130000430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Наименование банка: ЦЕНТРАЛЬНО-ЧЕРНОЗЕМНЫЙ БАНК ПАО СБЕРБАН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орр.счет: 301018106000000006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: 04200768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e.barannik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аранникова Е.Н., 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АгроИнвест-Ракшин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АгроИнвест-Ракшин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3900, Тамбовская область, Моршанский район, поселок Центральный, Хлебная улица, дом 1, каб. 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3900, Тамбовская область, Моршанский район, поселок Центральный, Хлебная улица, дом 1, каб. 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20360004112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6809007138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6809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: 407028103130000057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ЦЕНТРАЛЬНО-ЧЕРНОЗЕМНЫЙ БАНК ПАО СБЕРБАНК г. ВОРОНЕЖ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.с. 301018106000000006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200768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e.barannik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5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аранникова Е.Н., 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АгроИнвест-Моршан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АгроИнвест-Моршан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3956, Тамбовская обл., Моршанский р-н, гор. Моршанск, ул. Промышленная, д. 14 Е, пом. 2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3956, Тамбовская обл., Моршанский р-н, гор. Моршанск, ул. Промышленная, д. 14 Е, пом. 2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206800007468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680900712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6809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: 407028104130000105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ЦЕНТРАЛЬНО-ЧЕРНОЗЕМНЫЙ БАНК ПАО СБЕРБАНК г. ВОРОНЕЖ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.с. 301018106000000006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200768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e.barannik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аранникова Е.Н., 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АГРОТЕРМИНАЛ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АГРОТЕРМИНАЛ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350, Липецкая обл., Усманский р-н, с. Никольское, ул. Ленина, зд. 1 А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9350, Липецкая обл., Усманский р-н, с. Никольское, ул. Ленина, зд. 1 А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05480012893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816006808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816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ЦЕНТРАЛЬНО-ЧЕРНОЗЕМНЫЙ БАНК ПАО СБЕРБАН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 407028107130000265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/с 301018106000000006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200768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a.slepokur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Слепокурова А.П., главны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+7 (473) 232-27-72 (20320)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АгроИнвест-Новохопер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АгроИнвест-Новохопер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7410, Воронежская обл., Новохоперский р-н, п. Некрылово, ул. Полевая, д. 1, каб. 2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7410, Воронежская обл., Новохоперский р-н, п. Некрылово, ул. Полевая, д. 1, каб. 2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203600041116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60408334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604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: 407028108130000115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ЦЕНТРАЛЬНО-ЧЕРНОЗЕМНЫЙ БАНК ПАО СБЕРБАНК г. ВОРОНЕЖ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.с. 301018106000000006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200768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a.slepokur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Слепокурова А.П., главны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+7 (473) 232-27-72 (20320)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АгроИнвест-Кшен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АгроИнвест-Кшен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06632, Курская обл., Советский р-н, п. Соколовка, ул. Курская, д. 3, каб. 1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06632, Курская обл., Советский р-н, п. Соколовка, ул. Курская, д. 3, каб. 1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203600041138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621009268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621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ЦЕНТРАЛЬНО-ЧЕРНОЗЕМНЫЙ БАНК ПАО СБЕРБАН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: 4070281021300000595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.с. 301018106000000006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200768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a.slepokur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9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Слепокурова А.П., главны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+7 (473) 232-27-72 (20320)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Руднянский Хлеб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Руднянский Хлеб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03602, Волгоградская область, Руднянский район, р.п. Рудня, ул. Привокзальная д.3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03602, Волгоградская область, Руднянский район, р.п. Рудня, ул. Привокзальная д.3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13345300050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45300047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453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/с 407 028 106 110 0000 56 4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к/с 301 018 101 00 0000006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в Отделении Сбербанка №8621 России г. Волгогра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180664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o.nester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Нестерова О.А., 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+7 (988) 959-23-58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Елан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Еланский элеватор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03731 Российская Федерация, Волгоградская обл., р.п. Елань, ул. Варшавская, 1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03731 Российская Федерация, Волгоградская обл., р.п. Елань, ул. Варшавская, 1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ГРН 1023400507976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406001748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406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ПАО Сбербанк России г. Волгогра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БИК 0418066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Корреспондентский сче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01018101000000006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асчетный счет 4070281001130010008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o.nestero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Нестерова О.А., 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+7 (988) 959-23-58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слуга по разработке технических условий «Удобрения органические на основе отходов растениеводства»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353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900"/>
              <w:gridCol w:w="1172"/>
              <w:gridCol w:w="2854"/>
              <w:gridCol w:w="1958"/>
              <w:gridCol w:w="728"/>
            </w:tblGrid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bookmarkStart w:id="2" w:name="_Hlk29883318"/>
                  <w:bookmarkEnd w:id="2"/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работ/услуг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Разработка технических условий «Удобрения органические на основе отходов растениеводства»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получение протоколов испытаний в Агрохимической службе субъекта РФ;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разработка технического регламента и технических условий образования побочного продукта;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разработка рекомендаций по применению удобр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получение сертификата соответствия побочного продук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внесение в каталожный лист продукции;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получение экологического сертификата.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</w:rPr>
                    <w:t>шт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7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протоколы испытаний, технический регламент, технические условия, рекомендации по применению удобрения, сертификат соответствия ПП, каталожный лист продукции, экологический сертификат, закрывающие документы.</w:t>
            </w:r>
          </w:p>
        </w:tc>
      </w:tr>
      <w:tr>
        <w:trPr>
          <w:trHeight w:val="55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4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юридические адреса в п. 1.1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Начало работ не позднее 6 апреля 2023 года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 xml:space="preserve">ст. 73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 xml:space="preserve">Федерального закона от 10.01.2002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 xml:space="preserve"> 7-ФЗ "Об охране окружающей среды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  <w:t>"ГОСТ 34103-2017. Межгосударственный стандарт. Удобрения органические. Термины и определения"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  <w:t>"ГОСТ 34102-2017. Межгосударственный стандарт. Удобрения органические на основе органогенных отходов растениеводства и предприятий, перерабатывающих растениеводческую продукцию. Технические условия"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иложения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оплаты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по результатам переговоров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  <w:bookmarkEnd w:id="1"/>
    </w:p>
    <w:sectPr>
      <w:footerReference w:type="default" r:id="rId13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15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EuroRoman" w:hAnsi="EuroRoman" w:cs="Euro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3">
    <w:name w:val="WW8Num57z3"/>
    <w:qFormat/>
    <w:rPr>
      <w:rFonts w:ascii="Times New Roman" w:hAnsi="Times New Roman" w:cs="Times New Roman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eastAsia="Times New Roman"/>
      <w:color w:val="000000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cs="Times New Roman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EuroRoman" w:hAnsi="EuroRoman" w:cs="Euro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8z3">
    <w:name w:val="WW8Num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EuroRoman" w:hAnsi="EuroRoman" w:cs="Euro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</w:rPr>
  </w:style>
  <w:style w:type="character" w:styleId="WW8Num82z1">
    <w:name w:val="WW8Num82z1"/>
    <w:qFormat/>
    <w:rPr>
      <w:rFonts w:ascii="Times New Roman" w:hAnsi="Times New Roman" w:cs="Times New Roman"/>
      <w:sz w:val="28"/>
      <w:szCs w:val="28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sz w:val="28"/>
      <w:szCs w:val="28"/>
    </w:rPr>
  </w:style>
  <w:style w:type="character" w:styleId="WW8Num89z2">
    <w:name w:val="WW8Num8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5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7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8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9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30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30"/>
    <w:next w:val="Style30"/>
    <w:qFormat/>
    <w:pPr>
      <w:keepNext w:val="true"/>
      <w:spacing w:before="200" w:after="0"/>
    </w:pPr>
    <w:rPr>
      <w:u w:val="thick"/>
    </w:rPr>
  </w:style>
  <w:style w:type="paragraph" w:styleId="Style31">
    <w:name w:val="м_нум_сп"/>
    <w:basedOn w:val="Style30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6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9">
    <w:name w:val="Регламент-пункт"/>
    <w:basedOn w:val="Style38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40">
    <w:name w:val="Регламент Обычный"/>
    <w:basedOn w:val="Style39"/>
    <w:qFormat/>
    <w:pPr>
      <w:numPr>
        <w:ilvl w:val="0"/>
        <w:numId w:val="6"/>
      </w:numPr>
    </w:pPr>
    <w:rPr/>
  </w:style>
  <w:style w:type="paragraph" w:styleId="Style41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2">
    <w:name w:val="Название раздела стандарта"/>
    <w:basedOn w:val="Heading1"/>
    <w:next w:val="Style43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3">
    <w:name w:val="Название подраздела Стандарта"/>
    <w:basedOn w:val="Heading2"/>
    <w:next w:val="Style44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4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5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6">
    <w:name w:val="Текст буквенного пункта Стандарта"/>
    <w:basedOn w:val="Style45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7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8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9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50">
    <w:name w:val="_Маркированный"/>
    <w:basedOn w:val="Normal"/>
    <w:qFormat/>
    <w:pPr>
      <w:widowControl w:val="false"/>
      <w:numPr>
        <w:ilvl w:val="0"/>
        <w:numId w:val="13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4"/>
      </w:numPr>
      <w:jc w:val="both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invest.com/" TargetMode="External"/><Relationship Id="rId4" Type="http://schemas.openxmlformats.org/officeDocument/2006/relationships/hyperlink" Target="http://www.agroinvest.com/" TargetMode="External"/><Relationship Id="rId5" Type="http://schemas.openxmlformats.org/officeDocument/2006/relationships/hyperlink" Target="http://www.agroinvest.com/" TargetMode="External"/><Relationship Id="rId6" Type="http://schemas.openxmlformats.org/officeDocument/2006/relationships/hyperlink" Target="http://www.agroinvest.com/" TargetMode="External"/><Relationship Id="rId7" Type="http://schemas.openxmlformats.org/officeDocument/2006/relationships/hyperlink" Target="http://www.agroinvest.com/" TargetMode="External"/><Relationship Id="rId8" Type="http://schemas.openxmlformats.org/officeDocument/2006/relationships/hyperlink" Target="http://www.agroinvest.com/" TargetMode="External"/><Relationship Id="rId9" Type="http://schemas.openxmlformats.org/officeDocument/2006/relationships/hyperlink" Target="http://www.agroinvest.com/" TargetMode="External"/><Relationship Id="rId10" Type="http://schemas.openxmlformats.org/officeDocument/2006/relationships/hyperlink" Target="http://www.agroinvest.com/" TargetMode="External"/><Relationship Id="rId11" Type="http://schemas.openxmlformats.org/officeDocument/2006/relationships/hyperlink" Target="http://www.agroinvest.com/" TargetMode="External"/><Relationship Id="rId12" Type="http://schemas.openxmlformats.org/officeDocument/2006/relationships/hyperlink" Target="http://www.consultant.ru/document/cons_doc_LAW_34823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7:00Z</dcterms:created>
  <dc:creator>Галанцева Светлана Николаевна</dc:creator>
  <dc:description/>
  <cp:keywords/>
  <dc:language>en-US</dc:language>
  <cp:lastModifiedBy>Иванова Ирина Александровна</cp:lastModifiedBy>
  <cp:lastPrinted>2017-03-29T18:48:00Z</cp:lastPrinted>
  <dcterms:modified xsi:type="dcterms:W3CDTF">2023-03-09T06:05:00Z</dcterms:modified>
  <cp:revision>33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