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>
          <w:rFonts w:eastAsia="Calibri" w:cs="Times New Roman"/>
          <w:color w:val="000000"/>
          <w:sz w:val="24"/>
          <w:szCs w:val="22"/>
        </w:rPr>
      </w:pPr>
      <w:r>
        <w:rPr>
          <w:rFonts w:eastAsia="Calibri" w:cs="Times New Roman"/>
          <w:color w:val="000000"/>
          <w:sz w:val="24"/>
          <w:szCs w:val="22"/>
        </w:rPr>
      </w:r>
      <w:bookmarkStart w:id="0" w:name="_Hlk29496288"/>
      <w:bookmarkStart w:id="1" w:name="_Hlk29496288"/>
      <w:bookmarkEnd w:id="1"/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>Техническое задание №ТЗ 02-01-02-01-08/ТЗ/497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Структурное подразделение: ЗАО «Касторное-АГРО-Инвест»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>РАЗРАБОТАНО:</w:t>
      </w:r>
    </w:p>
    <w:p>
      <w:pPr>
        <w:pStyle w:val="Normal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  <w:lang w:val="ru-RU"/>
        </w:rPr>
        <w:t>Региональный инженер-строитель о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тдела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перативного контроля и управления                                               _______________ Неструев В.В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  <w:t>подпись, дата</w:t>
      </w:r>
    </w:p>
    <w:p>
      <w:pPr>
        <w:pStyle w:val="Normal"/>
        <w:spacing w:lineRule="auto" w:line="276"/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</w:r>
    </w:p>
    <w:p>
      <w:pPr>
        <w:pStyle w:val="Normal"/>
        <w:spacing w:lineRule="auto" w:line="276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СОГЛАСОВАНО:</w:t>
      </w:r>
    </w:p>
    <w:p>
      <w:pPr>
        <w:pStyle w:val="Normal"/>
        <w:spacing w:lineRule="auto" w:line="276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  <w:t xml:space="preserve">ЗАО «Касторное-АГРО-Инвест» </w:t>
      </w:r>
      <w:r>
        <w:rPr>
          <w:rFonts w:eastAsia="Times New Roman" w:cs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/>
          <w:sz w:val="24"/>
          <w:szCs w:val="24"/>
          <w:u w:val="single"/>
          <w:lang w:val="ru-RU"/>
        </w:rPr>
        <w:t>Ген. директор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    _________________ Подпоринов В.Т.</w:t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</w:t>
      </w:r>
      <w:r>
        <w:rPr>
          <w:rFonts w:eastAsia="Times New Roman" w:cs="Times New Roman"/>
          <w:sz w:val="18"/>
          <w:szCs w:val="18"/>
          <w:lang w:val="ru-RU"/>
        </w:rPr>
        <w:t xml:space="preserve">Подразделение                                                         должность                                      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  <w:t>подпись, дата</w:t>
      </w:r>
      <w:r>
        <w:rPr>
          <w:rFonts w:eastAsia="Times New Roman" w:cs="Times New Roman"/>
          <w:sz w:val="18"/>
          <w:szCs w:val="18"/>
          <w:lang w:val="ru-RU"/>
        </w:rPr>
        <w:t xml:space="preserve">       </w:t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/>
      </w:pPr>
      <w:r>
        <w:rPr>
          <w:rFonts w:eastAsia="Times New Roman" w:cs="Times New Roman"/>
          <w:sz w:val="24"/>
          <w:szCs w:val="24"/>
          <w:u w:val="single"/>
          <w:lang w:val="ru-RU"/>
        </w:rPr>
        <w:t>Отдел оперативного контроля</w:t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  <w:t xml:space="preserve">и управления 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eastAsia="Times New Roman" w:cs="Times New Roman"/>
          <w:sz w:val="24"/>
          <w:szCs w:val="24"/>
          <w:u w:val="single"/>
          <w:lang w:val="ru-RU"/>
        </w:rPr>
        <w:t>Начальник о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тдела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_________________ Волков А.В.</w:t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</w:t>
      </w:r>
      <w:r>
        <w:rPr>
          <w:rFonts w:eastAsia="Times New Roman" w:cs="Times New Roman"/>
          <w:sz w:val="18"/>
          <w:szCs w:val="18"/>
          <w:lang w:val="ru-RU"/>
        </w:rPr>
        <w:t xml:space="preserve">Подразделение                                                          должность                                       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  <w:t>подпись, дата</w:t>
      </w:r>
      <w:r>
        <w:rPr>
          <w:rFonts w:eastAsia="Times New Roman" w:cs="Times New Roman"/>
          <w:sz w:val="18"/>
          <w:szCs w:val="18"/>
          <w:lang w:val="ru-RU"/>
        </w:rPr>
        <w:t xml:space="preserve">     </w:t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  <w:t>Отдел строительства и эксплуатации</w:t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4"/>
          <w:szCs w:val="24"/>
          <w:u w:val="single"/>
          <w:lang w:val="ru-RU"/>
        </w:rPr>
        <w:t>зданий и сооружений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u w:val="single"/>
          <w:lang w:val="ru-RU"/>
        </w:rPr>
        <w:t>Начальник о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тдела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_________________ Черных А.И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</w:t>
      </w:r>
      <w:r>
        <w:rPr>
          <w:rFonts w:eastAsia="Times New Roman" w:cs="Times New Roman"/>
          <w:sz w:val="18"/>
          <w:szCs w:val="18"/>
          <w:lang w:val="ru-RU"/>
        </w:rPr>
        <w:t xml:space="preserve">Подразделение                                                          должность                                       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ru-RU"/>
        </w:rPr>
        <w:t>подпись, дата</w:t>
      </w: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</w:t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Г. Воронеж, 2022г.</w:t>
      </w:r>
    </w:p>
    <w:p>
      <w:pPr>
        <w:pStyle w:val="Normal"/>
        <w:jc w:val="center"/>
        <w:rPr>
          <w:rFonts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крытое Акционерное Общество  «</w:t>
                  </w: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>Касторное-АГРО-Инвест</w:t>
                  </w:r>
                  <w:r>
                    <w:rPr>
                      <w:sz w:val="24"/>
                      <w:szCs w:val="24"/>
                      <w:lang w:val="ru-RU"/>
                    </w:rPr>
                    <w:t>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О</w:t>
                  </w:r>
                  <w:r>
                    <w:rPr>
                      <w:sz w:val="24"/>
                      <w:szCs w:val="24"/>
                    </w:rPr>
                    <w:t xml:space="preserve"> «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Касторное-АГРО-Инвест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Times New Roman" w:cs="Times New Roman"/>
                      <w:bCs/>
                      <w:color w:val="000000"/>
                      <w:sz w:val="24"/>
                      <w:szCs w:val="24"/>
                      <w:lang w:val="ru-RU" w:eastAsia="zh-CN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/>
                    </w:rPr>
                    <w:t xml:space="preserve">306704, Курская обл. Касторенский р-н, п. Касторное, ул. 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Буденного, д.7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Times New Roman" w:cs="Times New Roman"/>
                      <w:bCs/>
                      <w:color w:val="000000"/>
                      <w:sz w:val="24"/>
                      <w:szCs w:val="24"/>
                      <w:lang w:val="ru-RU" w:eastAsia="zh-CN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ru-RU"/>
                    </w:rPr>
                    <w:t xml:space="preserve">306704, Курская обл. Касторенский р-н, п. Касторное, ул. 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Буденного, д.7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7707083893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366402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Times New Roman" w:cs="Times New Roman"/>
                      <w:bCs/>
                      <w:color w:val="000000"/>
                      <w:sz w:val="24"/>
                      <w:szCs w:val="24"/>
                      <w:lang w:val="ru-RU"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>Р/счет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ru-RU"/>
                    </w:rPr>
                    <w:t>40702810513000021830,  Центрально – Черноземный банк ПАО Сбербанк г. Воронеж</w:t>
                  </w: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 xml:space="preserve"> к/с 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ru-RU"/>
                    </w:rPr>
                    <w:t>30101810600000000681</w:t>
                  </w: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 xml:space="preserve"> БИК 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ru-RU"/>
                    </w:rPr>
                    <w:t>042007681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ОКПО 787515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8-919-212-50-19 Валерий Васильевич Неструе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егиональный инженер-строитель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>
          <w:trHeight w:val="408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Блок-контейнеры (модульное здание в сборе)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353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/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822"/>
              <w:gridCol w:w="1172"/>
              <w:gridCol w:w="3574"/>
              <w:gridCol w:w="2015"/>
              <w:gridCol w:w="1091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Блок-контейнеры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(модульное здание в сборе)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Размеры 6,0х2,4х2,4 м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Комплектующие: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ru-RU"/>
                    </w:rPr>
                    <w:t>Каркас: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швеллер 100х50х3, стойки уголок 63-5мм, косынки, грунтованный, окрашенны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ru-RU"/>
                    </w:rPr>
                    <w:t>Внутренний каркас: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брус 100х5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ru-RU"/>
                    </w:rPr>
                    <w:t xml:space="preserve">Кровля над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  <w:t>блок-контейнерами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val="ru-RU"/>
                    </w:rPr>
                    <w:t>: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Двухскатная из оцинкованного окрашенного профлиста С20 зелёного цвета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ru-RU"/>
                    </w:rPr>
                    <w:t>Внешняя отделка: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профилированный оцинкованный лист С8 зелёного цве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ru-RU"/>
                    </w:rPr>
                    <w:t>Внутренняя отделка (стены, потолок):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 ЛДСП 9 цвет серебро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Потолок-ПВХ вагонка белого цве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ru-RU"/>
                    </w:rPr>
                    <w:t>Утепление (пол, стены, потолок):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Мин вата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URSA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вата 100мм.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ru-RU"/>
                    </w:rPr>
                    <w:t>Пол: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Доска обрезная 25мм,сплошной насти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гидро-паро изоляция;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Лаги-брус 100х50мм;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Утеплитель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100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мм;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Доска обрезная 25мм;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ДСП-16м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ru-RU"/>
                    </w:rPr>
                    <w:t>Напольное покрытие: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коммерческий линолеу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ru-RU"/>
                    </w:rPr>
                    <w:t>Парогидроизоляция: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класс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D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ru-RU"/>
                    </w:rPr>
                    <w:t>Дверь входная: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Дверь наружные металлические (пр-во Россия)  с врезными замками -2 шт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ru-RU"/>
                    </w:rPr>
                    <w:t>Двери внутренние: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ДГ21-8 ламинированные -3 шт.; ДГ21-6 ламинированные -1 ш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ru-RU"/>
                    </w:rPr>
                    <w:t>Окна: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ПВХ 1000х800 поворотно-откидные - 5 ш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ru-RU"/>
                    </w:rPr>
                    <w:t>Электроснабжение: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 выполнено в наружном исполнении в ПВХ кабель-канале: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Кабель медный силовой ВВГ нг  3*2,5мм кв. на розетки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Кабель медный силовой 2*1,5мм кв. на освещ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Светильники светодиодные -14 шт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Розетки двойные с з/к – 17 шт. (см. схему)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Выключатели 1 вкл. - 5 шт .; 2 вкл. – 2 шт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 xml:space="preserve">Светильники наружные светодиодные 150 Вт, степень защиты не ниже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IP</w:t>
                  </w: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-54 – 3 шт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Электрообогреватели 1,5 кВт – 4 шт. (настенный, регулируемый)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Электрообогреватели 1,0 кВт -2 шт. (настенный, регулируемый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В туалете предусмотреть электровентилятор через стену и сушилку для рук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Предусмотреть кондиционеры – 2 шт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Автоматические выключатели разместить в отдельном настенном шкафу, согласно электрической схемы поставщика согласованной с заказчиком.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ru-RU"/>
                    </w:rPr>
                    <w:t>Сантехника: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В туалете - рукомойник типа «тюльпан», унитаз, смеситель с разводкой, бойлер 50л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В лаборатории – рукомойники  типа «тюльпан», смесители с разводкой – 2 компл., также предусмотреть электровентилятор через стену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  <w:t>Внутри помещений выполнить разводку водопровода и канализации и выполнить выпуски канализационных и водопроводных труб через стены блок-контейнеров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надежности (указывается срок службы, наработки на отказ) 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5 лет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В соответствии с п 2.1.1 ТЗ и Приложение №1 ТЗ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                                   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В соответствии с п 2.1.1 ТЗ и Приложение №1 ТЗ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: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В соответствии с п 2.1.1 ТЗ и Приложение №1 ТЗ</w:t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В соответствии с п 2.1.1 ТЗ и Приложение №1 ТЗ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В соответствии с п 2.1.1 ТЗ и Приложение №1 ТЗ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Условия эксплуатации (при наличии особых требований) 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Воздействие атмосферных осадков</w:t>
            </w:r>
            <w:r>
              <w:rPr>
                <w:rStyle w:val="Eop"/>
                <w:rFonts w:cs="Segoe UI" w:ascii="Segoe UI" w:hAnsi="Segoe UI"/>
                <w:shd w:fill="FFFFFF" w:val="clear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>
          <w:trHeight w:val="9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уется выполнить поставку и монтаж 2-х этажного модульного здания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з 4-х </w:t>
            </w:r>
            <w:r>
              <w:rPr>
                <w:b/>
                <w:sz w:val="24"/>
                <w:szCs w:val="24"/>
                <w:lang w:val="ru-RU"/>
              </w:rPr>
              <w:t>блок-контейнеров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Необходима установка фундаментов для монтажа модульного здания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з 4-х </w:t>
            </w:r>
            <w:r>
              <w:rPr>
                <w:b/>
                <w:sz w:val="24"/>
                <w:szCs w:val="24"/>
                <w:lang w:val="ru-RU"/>
              </w:rPr>
              <w:t xml:space="preserve">блок-контейнеров для устройства зерновой лаборатории и весовой с использованием 9 бетонных блоков ФБС 24.3.6 уложенных плашмя и заглубленных на 150 мм, предусмотреть ступеньку -площадку размером 1000х1200 мм для входа в здание  (поставка и монтаж Исполнителя). 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ружные светильники, размещённые на здании, должны иметь степень защиты не менее </w:t>
            </w:r>
            <w:r>
              <w:rPr>
                <w:b/>
                <w:sz w:val="24"/>
                <w:szCs w:val="24"/>
              </w:rPr>
              <w:t>IP</w:t>
            </w:r>
            <w:r>
              <w:rPr>
                <w:b/>
                <w:sz w:val="24"/>
                <w:szCs w:val="24"/>
                <w:lang w:val="ru-RU"/>
              </w:rPr>
              <w:t xml:space="preserve">-54. </w:t>
            </w:r>
          </w:p>
        </w:tc>
      </w:tr>
      <w:tr>
        <w:trPr>
          <w:trHeight w:val="94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 xml:space="preserve">Не требуется </w:t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На все применяемые материалы должны быть  сертификаты соответств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По факту приемки и установки Товара обеими сторонами подписывается акт приема передачи</w:t>
            </w:r>
            <w:r>
              <w:rPr>
                <w:rStyle w:val="Eop"/>
                <w:rFonts w:cs="Segoe UI" w:ascii="Segoe UI" w:hAnsi="Segoe UI"/>
                <w:shd w:fill="FFFFFF" w:val="clear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Паспорт на здание из блок-контейнеров, принципиальная электрическая схема</w:t>
            </w:r>
          </w:p>
        </w:tc>
      </w:tr>
      <w:tr>
        <w:trPr>
          <w:trHeight w:val="78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Доставка блок-контейнеров  по адресу: Курская обл. Горшеченский  р-н с. Быково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Гарантии на блок контейнеры не менее 5-ти лет.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Гарантии на комплектующие 12 месяцев.</w:t>
            </w:r>
          </w:p>
        </w:tc>
      </w:tr>
      <w:tr>
        <w:trPr>
          <w:trHeight w:val="136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30.10.2022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i/>
                <w:iCs/>
                <w:color w:val="000000"/>
                <w:sz w:val="22"/>
                <w:lang w:val="ru-RU"/>
              </w:rPr>
              <w:t xml:space="preserve">Срок деятельности участника на рынке изготовления и поставки аналогичного товара должен составлять не менее 3-х лет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i/>
                <w:iCs/>
                <w:color w:val="000000"/>
                <w:sz w:val="22"/>
                <w:lang w:val="ru-RU"/>
              </w:rPr>
              <w:t xml:space="preserve">Иметь Государственную регистрацию на территории Российской Федерации в качестве юридического лица (для иностранных компаний – юридического лица - резидента)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i/>
                <w:iCs/>
                <w:color w:val="000000"/>
                <w:sz w:val="22"/>
                <w:lang w:val="ru-RU"/>
              </w:rPr>
              <w:t xml:space="preserve">В отношении Поставщика не должно быть возбуждено исполнительное производство, а также, организация претендент не должна находиться в стадии ликвидации (процедуры банкротства)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i/>
                <w:iCs/>
                <w:color w:val="000000"/>
                <w:sz w:val="22"/>
                <w:lang w:val="ru-RU"/>
              </w:rPr>
              <w:t>Иметь платежеспособный бухгалтерский баланс по состоянию на последнюю отчетную дату, предшествующую дате проведения тендера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i/>
                <w:iCs/>
                <w:color w:val="000000"/>
                <w:sz w:val="22"/>
                <w:lang w:val="ru-RU"/>
              </w:rPr>
              <w:t xml:space="preserve">Не иметь просроченной задолженности по уплате налогов в бюджеты всех уровней и обязательных платежей в государственные внебюджетные фонды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i/>
                <w:iCs/>
                <w:color w:val="000000"/>
                <w:sz w:val="22"/>
                <w:lang w:val="ru-RU"/>
              </w:rPr>
              <w:t xml:space="preserve">Не иметь аффилированности с иными участниками тендерных торгов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i/>
                <w:iCs/>
                <w:color w:val="000000"/>
                <w:sz w:val="22"/>
                <w:lang w:val="ru-RU"/>
              </w:rPr>
              <w:t xml:space="preserve">Иметь на балансе материальную базу для изготовления и поставки товара (оказания услуг) предусмотренных условиями тендера, либо финансовые средства для приобретения материальной базы (аренда, лизинг)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i/>
                <w:iCs/>
                <w:color w:val="000000"/>
                <w:sz w:val="22"/>
                <w:lang w:val="ru-RU"/>
              </w:rPr>
              <w:t xml:space="preserve">Иметь в составе персонала специалистов, соответствующих условиям выполнения работ (оказания услуг) специальностей, отвечающим условиям проведения работ (оказания услуг).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Работа по шаблону договора Заказчика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Доставка за счёт исполнителя. Разгрузка осуществляется исполнителем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Приложение №1 Планировочная схема; Приложение №2 Шаблон договора Заказчика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7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>
          <w:trHeight w:val="98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>
          <w:trHeight w:val="31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100 % постоплата  в течение 15 раб дней по факту подписания акт приема передачи.</w:t>
            </w:r>
          </w:p>
        </w:tc>
      </w:tr>
      <w:tr>
        <w:trPr>
          <w:trHeight w:val="31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>
          <w:trHeight w:val="29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3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>
          <w:trHeight w:val="29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Не предъявляются</w:t>
            </w:r>
          </w:p>
        </w:tc>
      </w:tr>
      <w:tr>
        <w:trPr>
          <w:trHeight w:val="3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>
          <w:trHeight w:val="29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i/>
          <w:color w:val="000000"/>
          <w:sz w:val="22"/>
          <w:szCs w:val="24"/>
          <w:lang w:val="ru-RU" w:eastAsia="ru-RU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rFonts w:ascii="Calibri" w:hAnsi="Calibri" w:eastAsia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val="ru-RU" w:eastAsia="ru-RU"/>
        </w:rPr>
      </w:r>
      <w:bookmarkStart w:id="2" w:name="_Hlk29496288"/>
      <w:bookmarkStart w:id="3" w:name="_Hlk29496288"/>
      <w:bookmarkEnd w:id="3"/>
    </w:p>
    <w:sectPr>
      <w:footerReference w:type="default" r:id="rId2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Roman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EuroRoman" w:hAnsi="EuroRoman" w:cs="Euro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ascii="EuroRoman" w:hAnsi="EuroRoman" w:cs="Euro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3">
    <w:name w:val="WW8Num49z3"/>
    <w:qFormat/>
    <w:rPr>
      <w:rFonts w:cs="Times New Roman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3z4">
    <w:name w:val="WW8Num53z4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8"/>
      <w:szCs w:val="28"/>
    </w:rPr>
  </w:style>
  <w:style w:type="character" w:styleId="WW8Num58z2">
    <w:name w:val="WW8Num58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8z3">
    <w:name w:val="WW8Num58z3"/>
    <w:qFormat/>
    <w:rPr>
      <w:rFonts w:ascii="Times New Roman" w:hAnsi="Times New Roman" w:cs="Times New Roman"/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2">
    <w:name w:val="WW8Num61z2"/>
    <w:qFormat/>
    <w:rPr>
      <w:b w:val="false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2">
    <w:name w:val="WW8Num70z2"/>
    <w:qFormat/>
    <w:rPr>
      <w:b w:val="false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cs="Times New Roman"/>
      <w:color w:val="00000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b w:val="false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EuroRoman" w:hAnsi="EuroRoman" w:cs="Euro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>
      <w:rFonts w:cs="Times New Roman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  <w:b w:val="false"/>
    </w:rPr>
  </w:style>
  <w:style w:type="character" w:styleId="WW8Num78z3">
    <w:name w:val="WW8Num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EuroRoman" w:hAnsi="EuroRoman" w:cs="Euro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</w:rPr>
  </w:style>
  <w:style w:type="character" w:styleId="WW8Num82z1">
    <w:name w:val="WW8Num82z1"/>
    <w:qFormat/>
    <w:rPr>
      <w:rFonts w:ascii="Times New Roman" w:hAnsi="Times New Roman" w:cs="Times New Roman"/>
      <w:sz w:val="28"/>
      <w:szCs w:val="28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  <w:sz w:val="28"/>
      <w:szCs w:val="28"/>
    </w:rPr>
  </w:style>
  <w:style w:type="character" w:styleId="WW8Num89z2">
    <w:name w:val="WW8Num8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color w:val="000000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rFonts w:ascii="Times New Roman" w:hAnsi="Times New Roman" w:cs="Times New Roman"/>
      <w:sz w:val="28"/>
      <w:szCs w:val="28"/>
    </w:rPr>
  </w:style>
  <w:style w:type="character" w:styleId="WW8NumSt95z3">
    <w:name w:val="WW8NumSt95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character" w:styleId="Jsextractedaddressdariaactionmailmessagemaplink">
    <w:name w:val="js-extracted-address daria-action mail-message-map-link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4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6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7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8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29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29"/>
    <w:next w:val="Style29"/>
    <w:qFormat/>
    <w:pPr>
      <w:keepNext w:val="true"/>
      <w:spacing w:before="200" w:after="0"/>
    </w:pPr>
    <w:rPr>
      <w:u w:val="thick"/>
    </w:rPr>
  </w:style>
  <w:style w:type="paragraph" w:styleId="Style30">
    <w:name w:val="м_нум_сп"/>
    <w:basedOn w:val="Style29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7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8">
    <w:name w:val="Регламент-пункт"/>
    <w:basedOn w:val="Style37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39">
    <w:name w:val="Регламент Обычный"/>
    <w:basedOn w:val="Style38"/>
    <w:qFormat/>
    <w:pPr>
      <w:numPr>
        <w:ilvl w:val="0"/>
        <w:numId w:val="6"/>
      </w:numPr>
    </w:pPr>
    <w:rPr/>
  </w:style>
  <w:style w:type="paragraph" w:styleId="Style40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1">
    <w:name w:val="Название раздела стандарта"/>
    <w:basedOn w:val="Heading1"/>
    <w:next w:val="Style42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2">
    <w:name w:val="Название подраздела Стандарта"/>
    <w:basedOn w:val="Heading2"/>
    <w:next w:val="Style43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3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4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5">
    <w:name w:val="Текст буквенного пункта Стандарта"/>
    <w:basedOn w:val="Style44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6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7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8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49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Галанцева Светлана Николаевна</dc:creator>
  <dc:description/>
  <cp:keywords/>
  <dc:language>en-US</dc:language>
  <cp:lastModifiedBy>Вострикова Антонина Юрьевна</cp:lastModifiedBy>
  <cp:lastPrinted>2022-09-06T05:49:00Z</cp:lastPrinted>
  <dcterms:modified xsi:type="dcterms:W3CDTF">2022-09-13T07:50:00Z</dcterms:modified>
  <cp:revision>13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