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eastAsia="Times New Roman" w:cs="Times New Roman"/>
          <w:color w:val="000000"/>
          <w:szCs w:val="22"/>
          <w:lang w:val="ru-RU" w:eastAsia="ru-RU"/>
        </w:rPr>
        <w:t>№ 02-01-02-01-08/ТЗ/575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 ОАО «Еланский элеватор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   Инженерная служб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Симбулетов.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29"/>
        <w:gridCol w:w="682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_директор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_Кузьмин С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Елань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Открытое акционерное  общество  «Еланский 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ОА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ежрайонная  инспекция  Министерства  Российской  Федерации по  налогам  и  сборам  №  7 по  Волгоградской 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0174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ГРН:1023400507976,ОКП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00938025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ТМ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18610151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ВЕД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52.10.3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сч.  счет:  40702810011300100085  ВОЛГОГРАДСКОЕ ОТДЕЛЕНИЕ № 8621 ПАО СБЕРБАНК Г.ВОЛГОГРАД, Кор. счет: 30101810100000000647, БИК  04180664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-84452  генеральный  директор – 5-76-7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инженер – 5-78-15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 бухгалтер – 5-74-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E-mail.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v.koshevay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ascii="inherit;Times New Roman" w:hAnsi="inherit;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inherit;Times New Roman" w:hAnsi="inherit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96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Главный инженер   Симбулетов М.А.,             8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927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500 48 94,    m.simbuletov@agroinvest.com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Экспертиза промышленной безопасности на сооружения и ТУ элеватора №1, №2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5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>
          <w:trHeight w:val="105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04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006"/>
              <w:gridCol w:w="1351"/>
              <w:gridCol w:w="3450"/>
              <w:gridCol w:w="1950"/>
              <w:gridCol w:w="888"/>
            </w:tblGrid>
            <w:tr>
              <w:trPr>
                <w:trHeight w:val="3381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6666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Оказание услуг по проведению экспертизы промышленной безопасности зда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роведение экспертизы промышленной безопасности сооружений и технических устройств   на соответствие положениям нормативных правовых акт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 Сооружение отпускного устройства растительного сырья на ж/д транспорт в составе ОПО элеватора №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.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 Сооружение приемно-отпускного устройства растительного сырья с ж/д транспорта в составе ОПО элеватора №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 Сооружение приемного устройства растительного сырья с автотранспорта на 3 проезда в составе ОПО элеватора №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4. </w:t>
                  </w:r>
                  <w:r>
                    <w:rPr>
                      <w:sz w:val="24"/>
                      <w:szCs w:val="24"/>
                      <w:lang w:val="ru-RU"/>
                    </w:rPr>
                    <w:t>Экспертиза ТУ зерносушилки: ДСП-32; ДСП-32от; РД 2х25-70; ЛСО-50;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 Горелка АГУ-Т-М-28ц.          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742" w:hanging="708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ru-RU"/>
              </w:rPr>
              <w:t>Федеральный закон «О промышленной безопасности опасных производственных объектов» от   21.07.1997г.№116-ФЗ</w:t>
            </w:r>
          </w:p>
          <w:p>
            <w:pPr>
              <w:pStyle w:val="Normal"/>
              <w:ind w:left="742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. Приказом Ростехнадзора от 14.11.2013г.№538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крывающие документы согласно бух. учёта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ключение экспертизы промышленной безопасности на здания зерносушилок.</w:t>
            </w:r>
          </w:p>
          <w:p>
            <w:pPr>
              <w:pStyle w:val="Normal"/>
              <w:ind w:left="742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ведомление о внесении сведений в реестр заключений экспертизы промышленной безопасности.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АО «Еланский элеватор», 403731, Российская Федерация, Волгоградская обл., р.п. Елань, ул. Варшавская, 19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>
          <w:trHeight w:val="13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ь л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аботы должны быть выполнены до 08.03.2023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Наличие Лицензии на деятельность по проведению экспертизы промышленной безопасности.     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Квалификация исполнителя должна соответствовать требованиям, установленным федеральными нормами и правилами в области промышленной безопасности. 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видетельства об аттестации на соответствие требованиям в качестве лаборатории в данной области.</w:t>
            </w:r>
          </w:p>
        </w:tc>
      </w:tr>
      <w:tr>
        <w:trPr>
          <w:trHeight w:val="64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 предъявляются</w:t>
            </w:r>
          </w:p>
        </w:tc>
      </w:tr>
      <w:tr>
        <w:trPr>
          <w:trHeight w:val="9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 предъявляютс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Отсутствуют 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89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>
          <w:trHeight w:val="49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>
          <w:trHeight w:val="332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Предпочтительна 100% оплата по факту выполнения работ. </w:t>
            </w:r>
          </w:p>
        </w:tc>
      </w:tr>
      <w:tr>
        <w:trPr>
          <w:trHeight w:val="16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>
          <w:trHeight w:val="16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 результатам переговоров</w:t>
            </w:r>
          </w:p>
        </w:tc>
      </w:tr>
      <w:tr>
        <w:trPr>
          <w:trHeight w:val="16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>
          <w:trHeight w:val="15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оссийский рубль.</w:t>
            </w:r>
          </w:p>
        </w:tc>
      </w:tr>
      <w:tr>
        <w:trPr>
          <w:trHeight w:val="16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>
          <w:trHeight w:val="16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29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ru-RU"/>
        </w:rPr>
      </w:r>
      <w:bookmarkStart w:id="2" w:name="_Hlk29496288"/>
      <w:bookmarkStart w:id="3" w:name="_Hlk29496288"/>
      <w:bookmarkEnd w:id="3"/>
    </w:p>
    <w:sectPr>
      <w:footerReference w:type="default" r:id="rId2"/>
      <w:type w:val="nextPage"/>
      <w:pgSz w:w="11906" w:h="16838"/>
      <w:pgMar w:left="567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eastAsia="MS Mincho;ＭＳ 明朝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Msonormalcxspmiddlemailrucssattributepostfixmailrucssattributepostfix">
    <w:name w:val="msonormalcxspmiddle_mailru_css_attribute_postfix_mailru_css_attribute_postfix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0:00Z</dcterms:created>
  <dc:creator>Галанцева Светлана Николаевна</dc:creator>
  <dc:description/>
  <cp:keywords/>
  <dc:language>en-US</dc:language>
  <cp:lastModifiedBy>Кузьмик Полина Максимовна</cp:lastModifiedBy>
  <cp:lastPrinted>2017-03-29T18:48:00Z</cp:lastPrinted>
  <dcterms:modified xsi:type="dcterms:W3CDTF">2022-12-29T11:07:00Z</dcterms:modified>
  <cp:revision>4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