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  <w:bookmarkStart w:id="0" w:name="_Hlk29496288"/>
      <w:bookmarkStart w:id="1" w:name="_Hlk29496288"/>
      <w:bookmarkEnd w:id="1"/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Техническое задание № 02-01-02-01-08/ТЗ/417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Общество: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 xml:space="preserve"> ОАО «Еланский элеватор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Структурное подразделение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____ Инженерная служба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уководитель структурного подразделения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/ Функциональный заказчик                                    _______________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Симбулетов.М.А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29"/>
        <w:gridCol w:w="682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Генеральный_директор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___ Кузьмин С.А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р.п. Елань 2022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ru-RU"/>
                    </w:rPr>
                    <w:t>Открытое акционерное общество «Еланский элеватор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</w:rPr>
                    <w:t>ОАО «Еланский элеватор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Россия, 403731, Волгоградская обл., Еланский  р-он,  р.п.  Елань, ул.  Варшавская, 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hanging="14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Россия, 403731, Волгоградская обл., Еланский  р-он,  р.п.  Елань, ул.  Варшавская, 1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Межрайонная инспекция Министерства Российской Федерации по налогам и сборам </w:t>
                  </w:r>
                </w:p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№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7 по Волгоградской облас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0600174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4060100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ГРН:1023400507976, ОКПО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00938025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ОКТМО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18610151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; ОКВЕД: 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52.10.3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Расч. счет: 40702810011300100085 ВОЛГОГРАДСКОЕ ОТДЕЛЕНИЕ № 8621 ПАО СБЕРБАНК Г.ВОЛГОГРАД, Кор. счет: 30101810100000000647, БИК 04180664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8-84452 генеральный директор – 5-76-72;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главный инженер – 5-78-15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>главный бухгалтер – 5-74-8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inherit;Times New Roman" w:hAnsi="inherit;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E-mail.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v.koshevaya@agroinvest.co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ascii="inherit;Times New Roman" w:hAnsi="inherit;Times New Roman" w:eastAsia="Calibri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inherit;Times New Roman" w:hAnsi="inherit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6" w:hanging="96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Главный инженер   Симбулетов М.А.,             8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>927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  <w:t xml:space="preserve">500 48 94,    m.simbuletov@agroinvest.com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>
          <w:trHeight w:val="33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Услуги по ремонту нории, замена самотечного оборудования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126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/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22"/>
              <w:gridCol w:w="1172"/>
              <w:gridCol w:w="3574"/>
              <w:gridCol w:w="2015"/>
              <w:gridCol w:w="1091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Замена норийных труб норий Н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175/60,  №4 проходящих через бункера и силоса рабочей башни элеватора №1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. 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Нория Н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-175/60, №4 (производительность -175 т/ч, высота нории-60м, сечение нор. труб - 600 х 380 мм, длина нории проходящего через бункера-30м)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Замена изношенных норийных труб с целью исключения смешивания различных культур, а также предотвращения возможных аварийных ситуаций (выполнение требований ПБ №560 от 21.11.2013г, п.45)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(нория Н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II</w:t>
                  </w: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  <w:t xml:space="preserve"> 175 №4 инв. № 155. Рег. № 39-ТУ-18150-2016 от 07.12.2016.)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bookmarkStart w:id="2" w:name="_Hlk103239175"/>
                  <w:bookmarkEnd w:id="2"/>
                  <w:r>
                    <w:rPr>
                      <w:sz w:val="24"/>
                      <w:szCs w:val="24"/>
                      <w:lang w:val="ru-RU"/>
                    </w:rPr>
                    <w:t>1. Демонтаж норийного ремня с ковша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. Демонтаж существующих норийных труб, проходящих через бункера (две ветви по 30м)</w:t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Изготовление бандажа:</w:t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-выполнить из уголка 70х70х7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на каждую секцию норийной трубы поставить два бандажа (расстояние между бандажами не должно быть более 670мм)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4.Монтаж норийных труб с бандажом.</w:t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.Установка норийных болтов на новый норийный ремень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6. Монтаж норийного ремня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7. Установка норийных ковшей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. Пуско – наладка нор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  <w:bookmarkStart w:id="3" w:name="_Hlk103239175"/>
                  <w:bookmarkStart w:id="4" w:name="_Hlk103239175"/>
                  <w:bookmarkEnd w:id="4"/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териал Заказчика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ориийные трубы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орийный ремень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ийные болты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ийные ковш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Материал Исполнителя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Уголок 70*70*7 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15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3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  <w:t>30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1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шт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усл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3-5 лет</w:t>
            </w:r>
          </w:p>
        </w:tc>
      </w:tr>
      <w:tr>
        <w:trPr>
          <w:trHeight w:val="4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ind w:left="742" w:right="393" w:hanging="33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Секции труб нории должны быть соосны. Отклонение отдельных секций норийных труб по вертикали не должно превышать 0,002 высоты секции нории, а общее отклонение не должно быть более 15м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ind w:left="742" w:right="393" w:hanging="33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Фланцы труб не должны быть заделаны в перекрыт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6" w:leader="none"/>
              </w:tabs>
              <w:ind w:left="742" w:right="393" w:hanging="33"/>
              <w:jc w:val="both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обходимость проведения индивидуального испытания норий, после замены норийных труб, под нагрузкой.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электропитанию и/или прочим технологическим ресурсам     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Заказчик предоставляет точки подключения к инженерным сетям электроснабжения на объекте.</w:t>
            </w: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Обеспечивает на время исполнения монтажных работ Подрядчика энергоресурсами, необходимыми для выполнения работ, водой и электроэнергией, включая общее освещение и напряжение 220/380 В. </w:t>
            </w:r>
          </w:p>
          <w:p>
            <w:pPr>
              <w:pStyle w:val="Normal"/>
              <w:ind w:left="459" w:hanging="0"/>
              <w:rPr>
                <w:rFonts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едоставляет Подрядчику на период выполнения работ </w:t>
            </w: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  <w:t>закрываемые помещения для организации раздевалок специалистов Подрядчика</w:t>
            </w:r>
            <w:r>
              <w:rPr>
                <w:rFonts w:cs="Times New Roman"/>
                <w:spacing w:val="-4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/>
                <w:i/>
                <w:lang w:val="ru-RU"/>
              </w:rPr>
              <w:t xml:space="preserve">                       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59" w:hanging="0"/>
              <w:outlineLvl w:val="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bookmarkStart w:id="5" w:name="_Hlk103242297"/>
            <w:bookmarkEnd w:id="5"/>
            <w:r>
              <w:rPr>
                <w:rFonts w:cs="Times New Roman"/>
                <w:bCs/>
                <w:sz w:val="24"/>
                <w:szCs w:val="24"/>
                <w:lang w:val="ru-RU"/>
              </w:rPr>
              <w:t xml:space="preserve">Подрядчик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принимает на себя обязательство выполнять работу собственными силами, средствами и с использованием своих материалов, изделий, конструкций и оборудования.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ind w:left="459" w:hanging="0"/>
              <w:textAlignment w:val="baseline"/>
              <w:rPr/>
            </w:pPr>
            <w:bookmarkStart w:id="6" w:name="_Hlk103242297"/>
            <w:bookmarkEnd w:id="6"/>
            <w:r>
              <w:rPr>
                <w:rFonts w:eastAsia="Calibri"/>
                <w:lang w:eastAsia="en-US"/>
              </w:rPr>
              <w:t xml:space="preserve">При выполнении газоопасных, огневых и ремонтных работ Подрядчик должен руководствоваться: 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ind w:left="459" w:hanging="0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- "Правилами безопасного ведения газоопасных, огневых и ремонтных работ" Приказ от 20 ноября 2017 года N 485;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ind w:left="459" w:hanging="0"/>
              <w:textAlignment w:val="baseline"/>
              <w:rPr/>
            </w:pPr>
            <w:r>
              <w:rPr>
                <w:rFonts w:eastAsia="Calibri"/>
                <w:lang w:eastAsia="en-US"/>
              </w:rPr>
              <w:t>- Федерального закона от 22 июля 2008 г. N 123-ФЗ "Технический регламент о требованиях пожарной безопасности" (Собрание законодательства Российской</w:t>
            </w:r>
            <w:r>
              <w:rPr>
                <w:rFonts w:eastAsia="Calibri"/>
                <w:color w:val="000000"/>
                <w:lang w:eastAsia="en-US"/>
              </w:rPr>
              <w:t xml:space="preserve"> Федерации, 2008, N 30, ст. 3579; 2012, N 29, ст. 3997; 2013, N 27, ст. 3477);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ind w:left="459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нструкциями Заказчика.</w:t>
            </w:r>
          </w:p>
          <w:p>
            <w:pPr>
              <w:pStyle w:val="Normal"/>
              <w:ind w:left="459" w:hanging="0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Подрядчик принимает на себя полную ответственность за качественные и безопасные методы работ. Обеспечивает в ходе выполнения работ необходимые мероприятия по технике безопасности во время проведения работ.</w:t>
            </w:r>
          </w:p>
          <w:p>
            <w:pPr>
              <w:pStyle w:val="Normal"/>
              <w:ind w:left="459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459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ыполнение дополнительных работ согласовывается с Заказчиком и оформляется доп. Договором.</w:t>
            </w:r>
          </w:p>
          <w:p>
            <w:pPr>
              <w:pStyle w:val="Normal"/>
              <w:ind w:left="459" w:hanging="0"/>
              <w:rPr>
                <w:rFonts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Заказчик вправе осуществлять контроль и надзор за ходом и качеством выполняемых работ, соблюдением сроков их выполнения, качеством применяемых материалов.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792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о завершении оказания Услуг Исполнитель подписывает и предоставляет заказчику Акт о выполненных работах.</w:t>
            </w:r>
          </w:p>
        </w:tc>
      </w:tr>
      <w:tr>
        <w:trPr>
          <w:trHeight w:val="8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Закрывающие документы согласно бух. учёта</w:t>
            </w:r>
          </w:p>
        </w:tc>
      </w:tr>
      <w:tr>
        <w:trPr>
          <w:trHeight w:val="78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3.1. ОАО «Еланский элеватор», 403731, Российская Федерация, Волгоградская обл., р.п. Елань, ул. </w:t>
            </w:r>
            <w:r>
              <w:rPr>
                <w:rFonts w:eastAsia="Times New Roman" w:cs="Times New Roman"/>
                <w:sz w:val="24"/>
                <w:szCs w:val="24"/>
              </w:rPr>
              <w:t>Варшавская, 19.</w:t>
            </w:r>
          </w:p>
          <w:p>
            <w:pPr>
              <w:pStyle w:val="Normal"/>
              <w:ind w:left="459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воевременное устранение всех дефектов, недоделок, выявленных при производстве работ и в   период гарантийной эксплуатации объекта (в течение 1 года)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ты должны быть выполнены до 30.11.2022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риод выполнения работ должен быть предварительно согласован с Заказчиком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ок выполнения работ – не более 30 рабочих дне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личие у Исполнителя Выписки из реестра членов саморегулируемой организации, подтверждающее право выполнение инженерных изысканий, строительство, реконструкцию и кап ремонт с указанием сведений об уровне ответственности Исполнителя. Наличие аттестованного Ростехнадзором  персонала, имеющего разрешение на выполнение работ, согласно п 2.1.1. настоящего ТЗ, разрешающего работу на высоте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риложение №1 - Фото нории №4 эл.1.</w:t>
            </w:r>
          </w:p>
          <w:p>
            <w:pPr>
              <w:pStyle w:val="Normal"/>
              <w:ind w:left="284" w:hanging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риложение №2 - Планы, разрезы норий элеватора.</w:t>
            </w:r>
          </w:p>
          <w:p>
            <w:pPr>
              <w:pStyle w:val="Normal"/>
              <w:ind w:left="284" w:hanging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риложение №3 – Расчёт норийных труб.</w:t>
            </w:r>
          </w:p>
          <w:p>
            <w:pPr>
              <w:pStyle w:val="Normal"/>
              <w:ind w:left="284" w:hanging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риложение №4 - Шаблон договора.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100 % постопалата по факту выполнения рабо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По результатам переговоров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Российский рубл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spacing w:lineRule="auto" w:line="276" w:before="0" w:after="200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</w:r>
      <w:bookmarkStart w:id="7" w:name="_Hlk29496288"/>
      <w:bookmarkStart w:id="8" w:name="_Hlk29496288"/>
      <w:bookmarkEnd w:id="8"/>
    </w:p>
    <w:p>
      <w:pPr>
        <w:pStyle w:val="Heading2"/>
        <w:numPr>
          <w:ilvl w:val="0"/>
          <w:numId w:val="0"/>
        </w:numPr>
        <w:ind w:left="360" w:hanging="0"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/>
        </w:rPr>
      </w:r>
    </w:p>
    <w:sectPr>
      <w:footerReference w:type="default" r:id="rId2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5"/>
      </w:numPr>
      <w:jc w:val="both"/>
      <w:outlineLvl w:val="1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jc w:val="both"/>
      <w:outlineLvl w:val="2"/>
    </w:pPr>
    <w:rPr>
      <w:rFonts w:cs="Times New Roman"/>
      <w:b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  <w:lang w:val="en-US"/>
    </w:rPr>
  </w:style>
  <w:style w:type="character" w:styleId="4">
    <w:name w:val="Пункт-4 Знак"/>
    <w:qFormat/>
    <w:rPr>
      <w:sz w:val="24"/>
      <w:lang w:val="en-US"/>
    </w:rPr>
  </w:style>
  <w:style w:type="character" w:styleId="31">
    <w:name w:val="Пункт-3 Знак"/>
    <w:qFormat/>
    <w:rPr>
      <w:rFonts w:eastAsia="Times New Roman"/>
      <w:sz w:val="28"/>
      <w:lang w:val="en-US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  <w:lang w:val="en-US"/>
    </w:rPr>
  </w:style>
  <w:style w:type="character" w:styleId="Jsphonenumber">
    <w:name w:val="js-phone-number"/>
    <w:basedOn w:val="Style5"/>
    <w:qFormat/>
    <w:rPr/>
  </w:style>
  <w:style w:type="character" w:styleId="Letterblockquoteemail">
    <w:name w:val="letter-blockquote__emai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</w:rPr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Times New Roman"/>
      <w:sz w:val="20"/>
    </w:rPr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rFonts w:ascii="Arial" w:hAnsi="Arial" w:cs="Times New Roman"/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1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rFonts w:ascii="Arial" w:hAnsi="Arial" w:cs="Times New Roman"/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6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Arial" w:hAnsi="Arial" w:cs="Times New Roman"/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>
      <w:rFonts w:ascii="Arial" w:hAnsi="Arial" w:cs="Times New Roman"/>
      <w:sz w:val="20"/>
    </w:rPr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>
      <w:lang w:val="en-US"/>
    </w:rPr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10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color w:val="000000"/>
      <w:sz w:val="20"/>
      <w:lang w:val="en-US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3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en-US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4"/>
      </w:numPr>
      <w:jc w:val="both"/>
    </w:pPr>
    <w:rPr>
      <w:rFonts w:eastAsia="Times New Roman" w:cs="Times New Roman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0:00Z</dcterms:created>
  <dc:creator>Галанцева Светлана Николаевна</dc:creator>
  <dc:description/>
  <cp:keywords/>
  <dc:language>en-US</dc:language>
  <cp:lastModifiedBy>Иванова Ирина Александровна</cp:lastModifiedBy>
  <cp:lastPrinted>2022-05-11T10:03:00Z</cp:lastPrinted>
  <dcterms:modified xsi:type="dcterms:W3CDTF">2022-05-13T05:44:00Z</dcterms:modified>
  <cp:revision>32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