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bookmarkStart w:id="0" w:name="_Hlk29496288"/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lang w:val="ru-RU" w:eastAsia="ru-RU"/>
        </w:rPr>
      </w:pPr>
      <w:r>
        <w:rPr>
          <w:rFonts w:eastAsia="Times New Roman" w:cs="Times New Roman"/>
          <w:b/>
          <w:bCs/>
          <w:sz w:val="20"/>
          <w:lang w:val="ru-RU" w:eastAsia="ru-RU"/>
        </w:rPr>
        <w:t>02-01-02-01–08/ТЗ/31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: ООО «Становое-АГРО-Инвест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: Животноводство</w:t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/ Функциональный заказчик                                    _______________         Федько Д.Ю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Ген.директор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Федько Д.Ю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/>
              </w:rPr>
              <w:t>Начальник участка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ложий С.А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Воронеж, 2021г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  <w:t>ООО «Становое-АГРО-Инвест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 w:eastAsia="en-US"/>
                    </w:rPr>
                    <w:t>ООО «Становое-АГРО-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pacing w:lineRule="auto" w:line="276"/>
                    <w:ind w:right="47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399710, Липецкая обл., Становлянский р-н,</w:t>
                    <w:tab/>
                    <w:t xml:space="preserve">                         </w:t>
                  </w:r>
                </w:p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с. Становое, ул. Советская, д. 16, пом.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pacing w:lineRule="auto" w:line="276"/>
                    <w:ind w:right="47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399710, Липецкая обл., Становлянский р-н,</w:t>
                    <w:tab/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en-US"/>
                    </w:rPr>
                    <w:t>с. Становое, ул. Советская, д. 16, пом.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ОГРН 1064807023929,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ОКПО 93928723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480700948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4814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р/с 40702810600001417172 в АО "Райффайзенбанк" г. Москва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к/с 301018102000000007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  <w:t>БИК 04452570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-9</w:t>
                  </w: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550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a.rostorgueva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www.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Ростаргуева А.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-915-550-26-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Начальник производст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Положий С. 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8-960-155-21-50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s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polozhij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@agroinvest.com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Аккредитация поставщиков на поставку ветеринарных препаратов для КРС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353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11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44"/>
              <w:gridCol w:w="1134"/>
              <w:gridCol w:w="4012"/>
              <w:gridCol w:w="1793"/>
              <w:gridCol w:w="620"/>
            </w:tblGrid>
            <w:tr>
              <w:trPr>
                <w:trHeight w:val="223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работ/услуг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val="ru-RU" w:eastAsia="ru-RU"/>
                    </w:rPr>
                  </w:pPr>
                  <w:r>
                    <w:rPr>
                      <w:rFonts w:cs="Times New Roman"/>
                      <w:sz w:val="20"/>
                      <w:lang w:val="ru-RU"/>
                    </w:rPr>
                    <w:t xml:space="preserve">Ветеринарные препарат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bCs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lang w:val="ru-RU" w:eastAsia="ru-RU"/>
                    </w:rPr>
                  </w:pPr>
                  <w:r>
                    <w:rPr>
                      <w:rFonts w:cs="Times New Roman"/>
                      <w:sz w:val="20"/>
                      <w:lang w:val="ru-RU"/>
                    </w:rPr>
                    <w:t>Номенклатура, форма выпуска (согласно Приложению 1)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0"/>
                      <w:lang w:val="ru-RU"/>
                    </w:rPr>
                    <w:t>Согласно ежемесячной заявке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овка Товара должна соответствовать установленным предприятием-изготовителем стандартам и</w:t>
            </w:r>
            <w:r>
              <w:rPr>
                <w:sz w:val="22"/>
                <w:szCs w:val="22"/>
              </w:rPr>
              <w:t xml:space="preserve"> техническим</w:t>
            </w:r>
            <w:r>
              <w:rPr>
                <w:sz w:val="22"/>
                <w:szCs w:val="22"/>
                <w:lang w:val="ru-RU"/>
              </w:rPr>
              <w:t xml:space="preserve"> условиям; обеспечивать сохранность товара при перевозке и хранении.</w:t>
            </w:r>
          </w:p>
        </w:tc>
      </w:tr>
      <w:tr>
        <w:trPr>
          <w:trHeight w:val="22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 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 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Качественные характеристики товара должны соответствовать государственным стандартам, техническим условиям производителя товара, а также медико-биологическим и санитарным нормам. Соответствие товара сертификатам качества, действующей регистрации на территории РФ, согласно ветеринарному законодательству.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епараты, хранение которых требует определенных температур, доставляются с применением холодильных устройств, обеспечивающих требуемую температуру</w:t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 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епараты должны соответствовать сертификата качества и быть зарегистрированными на территории РФ, согласно ветеринарному законодательству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ача Товара осуществляется Сторонами в Пункте назначения в присутствии уполномоченных представителей Сторон и оформляется документ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бнаружения несоответствия Товара количеству, качеству, ассортименту, Покупатель посредством электронной почты в течение 24 часов с момента выявления такого несоответствия извещает Поставщика о необходимости его прибытия в течение 48 часов для составления Акта об установленном расхождении по количеству и качеству. В случае неявки Поставщика в указанный срок Покупатель вправе самостоятельно и/или с участием третьего лица составить Акт об установленном расхождении по количеству и качеству. В случае присутствия надлежаще уполномоченного представителя Поставщика при выявлении указанных расхождений при приемке-передаче Товара вызов представителя Поставщика не требуется. Акт об установленном расхождении по количеству и качеству составляется по форме ТОРГ-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едопоставки Товара и/или поставки Товара ненадлежащего качества Поставщик обязан в указанный Покупателем срок осуществить дополнительную поставку недостающего Товара и/или заменить Товар ненадлежащего качества товаром, соответствующим условиям заключенного договора. </w:t>
            </w:r>
          </w:p>
        </w:tc>
      </w:tr>
      <w:tr>
        <w:trPr>
          <w:trHeight w:val="4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щик обязуется передать Покупателю документы, подтверждающие качество поставляемого Товара, выданные уполномоченным органом РФ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о с передачей Товара Поставщик обязан передать Покупателю оригиналы всей товарно-сопроводительной и иной документации, относящейся к Товару на русском языке (товарная накладная  (ТОРГ-12), либо акт приема-передачи, либо универсальный передаточный документ (УПД); счет-фактура (при предоставлении товарной накладной); сертификаты качества.)</w:t>
            </w:r>
          </w:p>
        </w:tc>
      </w:tr>
      <w:tr>
        <w:trPr>
          <w:trHeight w:val="56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  <w:br/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>
          <w:trHeight w:val="80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Доставка автомобильным транспортом силами и за счет поставщика по адресу согласно заявке: с. Красная Пальна, Становлянского района, Липецкой области или с. Паленка, Становлянского района, Липецкая область или с. Грунин- Воргол, Становлянского района, Липецкой област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Поставщик обязуется поставить товар с не истекшим сроком годности. На момент поставки оставшийся срок годности товара должен составлять не менее 2/3 от установленного производителем срока годности на товар. Покупатель вправе предъявить требования, связанные с недостатками товара (п. 1 и п. 2 ст. 475 ГК РФ), в течение всего срока годности, установленного на товар его производителем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ь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оставка в течение года с периодичностью раз в 1 месяц по заявке Заказчика. Заявка направляется не менее чем за 5 рабочих дней до требуемой даты поставки на электронную почту Поставщика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Выполнение аналогичных поставок не менее 5 лет. Наличие лицензии на осуществление фармацевтической деятельности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абота только по шаблону договора Покупател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иложение №1 Вет препараты; Приложение №2 Шаблон договора Покупателя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едпочтительно рассматривается 100% отсрочка платежа в течение 15 кал. Дней с даты поставки Товар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  <w:bookmarkEnd w:id="0"/>
    </w:p>
    <w:sectPr>
      <w:footerReference w:type="default" r:id="rId2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3">
    <w:name w:val="WW8Num57z3"/>
    <w:qFormat/>
    <w:rPr>
      <w:rFonts w:ascii="Times New Roman" w:hAnsi="Times New Roman" w:cs="Times New Roman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2">
    <w:name w:val="WW8Num69z2"/>
    <w:qFormat/>
    <w:rPr>
      <w:b w:val="false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cs="Times New Roman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EuroRoman" w:hAnsi="EuroRoman" w:cs="Euro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cs="Times New Roman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EuroRoman" w:hAnsi="EuroRoman" w:cs="Euro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cs="Times New Roman"/>
      <w:b w:val="false"/>
    </w:rPr>
  </w:style>
  <w:style w:type="character" w:styleId="WW8Num81z1">
    <w:name w:val="WW8Num81z1"/>
    <w:qFormat/>
    <w:rPr>
      <w:rFonts w:ascii="Times New Roman" w:hAnsi="Times New Roman" w:cs="Times New Roman"/>
      <w:sz w:val="28"/>
      <w:szCs w:val="28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sz w:val="28"/>
      <w:szCs w:val="28"/>
    </w:rPr>
  </w:style>
  <w:style w:type="character" w:styleId="WW8Num88z2">
    <w:name w:val="WW8Num8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/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6:00Z</dcterms:created>
  <dc:creator>Галанцева Светлана Николаевна</dc:creator>
  <dc:description/>
  <cp:keywords/>
  <dc:language>en-US</dc:language>
  <cp:lastModifiedBy>Вострикова Антонина Юрьевна</cp:lastModifiedBy>
  <cp:lastPrinted>2021-09-03T09:53:00Z</cp:lastPrinted>
  <dcterms:modified xsi:type="dcterms:W3CDTF">2021-11-19T10:33:00Z</dcterms:modified>
  <cp:revision>7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CF313081C55046865BCF088C9B12F5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