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/>
          <w:color w:val="000000"/>
          <w:sz w:val="32"/>
          <w:szCs w:val="24"/>
          <w:lang w:eastAsia="ru-RU"/>
        </w:rPr>
      </w:r>
      <w:bookmarkStart w:id="0" w:name="_Hlk29496288"/>
      <w:bookmarkStart w:id="1" w:name="_Hlk29496288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  <w:r>
        <w:rPr>
          <w:rFonts w:cs="Times New Roman"/>
          <w:sz w:val="24"/>
          <w:szCs w:val="24"/>
          <w:lang w:val="ru-RU"/>
        </w:rPr>
        <w:t>02-01-02-01-08/ТЗ/605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 выполнение работ, по программе наблюдений за водным объектом и его водоохранной зоны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а группы «АГРОИНВЕСТ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Структурное подразделение: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Отдел охраны труда и производственной безопасности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/ Функциональный заказчик                                    _______________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Баранникова Е.Н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г.Воронеж, 2023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5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23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Данков-АгроИнвест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Данков-Агро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jc w:val="both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Липецкая обл., Данковский р-он, с. Спешнево-Ивановское, ул. Куйбышева, д.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Липецкая обл., Данковский р-он, с. Спешнево-Ивановское, ул. Куйбышева, д.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19482701362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80301006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803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: 4070281073500001213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Липецкое Отделение №8593 ПАО Сбербанк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.с. 301018108000000006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420660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e.barannik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eastAsia="Calibri"/>
                        <w:bCs/>
                        <w:sz w:val="24"/>
                        <w:szCs w:val="24"/>
                      </w:rPr>
                      <w:t>www.agroinvest.com</w:t>
                    </w:r>
                  </w:hyperlink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аранникова Елена Николаев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АГРОЛИПЕЦК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АГРОЛИПЕЦК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399346, Липецкая обл., Усманский р-н, с. Завальное,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ул. Ленина, д. 11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346, Липецкая обл., Усманский р-н, с. Завальное,  ул. Ленина, д. 11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03480009108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81600617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816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Центрально-Черноземный банк ПАО Сбербанк ПАО Сбербанк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р/с 40702810535180100519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к/с 3010181080000000060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420660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8919233925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  <w:t>a.slepokur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3">
                    <w:r>
                      <w:rPr>
                        <w:rStyle w:val="InternetLink"/>
                        <w:rFonts w:eastAsia="Calibri"/>
                        <w:bCs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Слепокурова Анна Павлов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главны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89192339252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ыполнение работ, по Программе наблюдений за водным объектом и его водоохранной зоны. 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561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сновные параметры, разме</w:t>
            </w:r>
            <w:r>
              <w:rPr/>
              <w:t>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40"/>
              <w:gridCol w:w="1172"/>
              <w:gridCol w:w="3310"/>
              <w:gridCol w:w="1994"/>
              <w:gridCol w:w="958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bookmarkStart w:id="2" w:name="_Hlk29883318"/>
                  <w:bookmarkEnd w:id="2"/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е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работ/услуг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10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Выполнение работ, по Программе наблюдений за водным объектом и его водоохранной зоны:</w:t>
                  </w:r>
                </w:p>
              </w:tc>
            </w:tr>
            <w:tr>
              <w:trPr/>
              <w:tc>
                <w:tcPr>
                  <w:tcW w:w="10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val="ru-RU"/>
                    </w:rPr>
                    <w:t>Данков-АгроИнвест</w:t>
                  </w:r>
                </w:p>
              </w:tc>
            </w:tr>
            <w:tr>
              <w:trPr/>
              <w:tc>
                <w:tcPr>
                  <w:tcW w:w="10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Решение №48-05.01.01.003-Р-РМИО-С-2020-01385/00 от 14.12.2020г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тбор проб воды, и транспортировка их в лабораторию во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и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кварталах. (3 водозабора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Химический анализ проб воды, с последующей выдачей протоколов во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и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кварталах. (3 водозабора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10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ru-RU"/>
                    </w:rPr>
                    <w:t>АГРОЛИПЕЦК</w:t>
                  </w:r>
                </w:p>
              </w:tc>
            </w:tr>
            <w:tr>
              <w:trPr/>
              <w:tc>
                <w:tcPr>
                  <w:tcW w:w="10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Решение №48-05.01.01.006-Х-РМИО-С-2020-01340/00 от 29.07.2020г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тбор проб воды, и транспортировка их в лабораторию во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и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кварталах.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Химический анализ проб воды, с последующей выдачей протоколов во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и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кварталах.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10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Решение № 48-05.01.01.006-Х-РМИО-С-2016-00317/00 от 01.06.2016г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тбор проб воды, и транспортировка их в лабораторию во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и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кварталах.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Химический анализ проб воды, с последующей выдачей протоколов во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и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кварталах.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10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Решение №48-05.01.01.006-Х-РМИО-С-2016-00293/00 от 06.05.2016г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тбор проб воды, и транспортировка их в лабораторию во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и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кварталах.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Химический анализ проб воды, с последующей выдачей протоколов во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и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кварталах.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10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u-RU"/>
                    </w:rPr>
                    <w:t>Решение №48-05.01.01.006-Х-РМИО-С-2017-00325/00 от 07.04.2017г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тбор проб воды, и транспортировка их в лабораторию во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и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кварталах.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Химический анализ проб воды, с последующей выдачей протоколов во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и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кварталах.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79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3177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полнение работ, по Программам наблюдений за водным объектом и его водоохранной зоны, подготовленная Управлением экологии и природных ресурсов Липецкой области (Приложение №1;№2;№3;№4;№5 настоящего ТЗ), включающие в себя перечень анализов, отбор проб с периодичностью, характеристиками, основаниями, указанными в п. 2.1.1. настоящего ТЗ.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боты должны быть выполнены в соответствии с Положением о Федеральном агентстве по рыболовству от 11.06.2008 г. №444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Выезд Исполнителя на объект заказчика является обязательным.</w:t>
            </w:r>
          </w:p>
        </w:tc>
      </w:tr>
      <w:tr>
        <w:trPr>
          <w:trHeight w:val="943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6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одписание акта выполненных работ на основании предоставленных протоколов испытаний</w:t>
            </w:r>
          </w:p>
        </w:tc>
      </w:tr>
      <w:tr>
        <w:trPr>
          <w:trHeight w:val="888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отоколы испытаний. Закрывающие документы согласно бух учета</w:t>
            </w:r>
          </w:p>
        </w:tc>
      </w:tr>
      <w:tr>
        <w:trPr>
          <w:trHeight w:val="32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бор пробы производится по адресам: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Данков-АгроИнвест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Водозабор №1 находится на 1733,7 км от устья реки. Координаты месторасположения водозабора по системе координат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WGS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-84: 53°24'56"С.Ш., 39°08'04" В.Д, АЗО/ДОН/1733,7 км от устья реки в 60 м северо-восточнее окраины с. Никольское, Данковского района, Липецкой области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Водозабор №2 находится в 1726,5 км от устья реки. Координаты месторасположения водозабора по системе координат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WGS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-84: 53°22'19" С.Ш., 39°09'41" В.Д. АЗО/ДОН/1726,5 км от устья реки, Липецкая область, Данковский район, в 1,0 км севернее окраины с. Бигильдино. 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Водозабор №3 находится в 1725,9 км от устья реки. Координаты месторасположения водозабора по системе координат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WGS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-84: 53°21'58" С.Ш., 39°09'40" В.Д. АЗО/ДОН/1725,9 км от устья реки, Липецкая область, Данковский район, в 0,4 км севернее окраины с. Бигильдино. 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АГРОЛИПЕЦК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Решение №48-05.01.01.006-Х-РМИО-С-2020-01340/00 от 29.07.2020г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Водохранилище на р. Излегоща. Водозабор находится на 26,9 к от устья реки. Координаты месторасположения водозабора по системе координат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WGS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-84: 52°10'16,93" С.Ш. 39°37'09,58" В.Д., АЗО/ДОН/1403/91/26,9 км от устья реки, Липецкая область, Усманского района, 1,5 км северо-западнее с. Никольское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Решение № 48-05.01.01.006-Х-РМИО-С-2016-00317/00 от 01.06.2016г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Водохранилище на р. Полевая Излегоща. Месторасположение водозабора: АЗО/ДОН/1403/91/11/17,7 км от устья реки, расположены в 4,0 км северо-восточнее с. Медовка, Усманского муниципального района, Липецкой области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Решение №48-05.01.01.006-Х-РМИО-С-2016-00293/00 от 06.05.2016г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Водохранилище на р. Усмань. Месторасположение водозабора: АЗО/ДОН/1403/64/132 км от устья реки, в 1,2 км севернее окраины с. Красное, Усманского муниципального района Липецкой области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Решение №48-05.01.01.006-Х-РМИО-С-2017-00325/00 от 07.04.2017г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Водохранилище на р. Кривка. Месторасположение водозабора: АЗО/ДОН/1403/133/15,6 км от устья в 1,0 км юго-западнее окраины с. Сошки, Грязинского муниципального района, Липецкой области.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чало работ не позднее 15 мая 2023 года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Наличие у Исполнителя аккредитованной лаборатории. Местонахождение поставщика в Липецкой области.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1. Постановление Правительства РФ от 30.04.2013 г. №384</w:t>
            </w:r>
          </w:p>
        </w:tc>
      </w:tr>
      <w:tr>
        <w:trPr>
          <w:trHeight w:val="229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Иные требования по усмотрению заказч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иложения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>Приложение №1 « Решение №48-05.01.01.003-Р-РМИО-С-2020-01385/00 от 14.12.2020г; Программа наблюдений за водным объектом и его водоохранной зоны»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Приложение № 2 « </w:t>
            </w: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>Решение №48-05.01.01.006-Х-РМИО-С-2020-01340/00 от 29.07.2020г; Программа наблюдений за водным объектом и его водоохранной зоны»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Приложение №3 « </w:t>
            </w: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>Решение № 48-05.01.01.006-Х-РМИО-С-2016-00317/00 от 01.06.2016г ; Программа наблюдений за водным объектом и его водоохранной зоны»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иложение №4. «</w:t>
            </w: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>Решение №48-05.01.01.006-Х-РМИО-С-2016-00293/00 от 06.05.2016г ; Программа наблюдений за водным объектом и его водоохранной зоны»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иложение №5. «</w:t>
            </w: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>Решение №48-05.01.01.006-Х-РМИО-С-2017-00358/00 от 07.04.2017г; Программа наблюдений за водным объектом и его водоохранной зоны»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оплаты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едпочтительна 100 % постоплат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  <w:bookmarkEnd w:id="1"/>
    </w:p>
    <w:sectPr>
      <w:footerReference w:type="default" r:id="rId4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EuroRoman" w:hAnsi="EuroRoman" w:cs="Euro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3">
    <w:name w:val="WW8Num57z3"/>
    <w:qFormat/>
    <w:rPr>
      <w:rFonts w:ascii="Times New Roman" w:hAnsi="Times New Roman" w:cs="Times New Roman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2">
    <w:name w:val="WW8Num69z2"/>
    <w:qFormat/>
    <w:rPr>
      <w:b w:val="false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cs="Times New Roman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EuroRoman" w:hAnsi="EuroRoman" w:cs="Euro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cs="Times New Roman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EuroRoman" w:hAnsi="EuroRoman" w:cs="Euro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cs="Times New Roman"/>
      <w:b w:val="false"/>
    </w:rPr>
  </w:style>
  <w:style w:type="character" w:styleId="WW8Num81z1">
    <w:name w:val="WW8Num81z1"/>
    <w:qFormat/>
    <w:rPr>
      <w:rFonts w:ascii="Times New Roman" w:hAnsi="Times New Roman" w:cs="Times New Roman"/>
      <w:sz w:val="28"/>
      <w:szCs w:val="28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sz w:val="28"/>
      <w:szCs w:val="28"/>
    </w:rPr>
  </w:style>
  <w:style w:type="character" w:styleId="WW8Num88z2">
    <w:name w:val="WW8Num8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6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7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8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9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30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31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31"/>
    <w:next w:val="Style31"/>
    <w:qFormat/>
    <w:pPr>
      <w:keepNext w:val="true"/>
      <w:spacing w:before="200" w:after="0"/>
    </w:pPr>
    <w:rPr>
      <w:u w:val="thick"/>
    </w:rPr>
  </w:style>
  <w:style w:type="paragraph" w:styleId="Style32">
    <w:name w:val="м_нум_сп"/>
    <w:basedOn w:val="Style31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3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9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40">
    <w:name w:val="Регламент-пункт"/>
    <w:basedOn w:val="Style39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41">
    <w:name w:val="Регламент Обычный"/>
    <w:basedOn w:val="Style40"/>
    <w:qFormat/>
    <w:pPr>
      <w:numPr>
        <w:ilvl w:val="0"/>
        <w:numId w:val="6"/>
      </w:numPr>
    </w:pPr>
    <w:rPr/>
  </w:style>
  <w:style w:type="paragraph" w:styleId="Style42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">
    <w:name w:val="Название раздела стандарта"/>
    <w:basedOn w:val="Heading1"/>
    <w:next w:val="Style44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4">
    <w:name w:val="Название подраздела Стандарта"/>
    <w:basedOn w:val="Heading2"/>
    <w:next w:val="Style45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5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6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7">
    <w:name w:val="Текст буквенного пункта Стандарта"/>
    <w:basedOn w:val="Style46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8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9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50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51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invest.com/" TargetMode="External"/><Relationship Id="rId3" Type="http://schemas.openxmlformats.org/officeDocument/2006/relationships/hyperlink" Target="http://www.agroinves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7:00Z</dcterms:created>
  <dc:creator>Галанцева Светлана Николаевна</dc:creator>
  <dc:description/>
  <cp:keywords/>
  <dc:language>en-US</dc:language>
  <cp:lastModifiedBy>Иванова Ирина Александровна</cp:lastModifiedBy>
  <cp:lastPrinted>2017-03-29T18:48:00Z</cp:lastPrinted>
  <dcterms:modified xsi:type="dcterms:W3CDTF">2023-03-16T06:20:00Z</dcterms:modified>
  <cp:revision>57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