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  <w:lang w:val="ru-RU" w:eastAsia="ru-RU"/>
        </w:rPr>
      </w:pPr>
      <w:bookmarkStart w:id="0" w:name="_Hlk29496288"/>
      <w:bookmarkEnd w:id="0"/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№ </w:t>
      </w:r>
      <w:r>
        <w:rPr>
          <w:rFonts w:eastAsia="Times New Roman"/>
          <w:szCs w:val="28"/>
          <w:lang w:val="ru-RU" w:eastAsia="ru-RU"/>
        </w:rPr>
        <w:t>02-01-02-01-08/ТЗ/665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>на в</w:t>
      </w:r>
      <w:r>
        <w:rPr>
          <w:rFonts w:eastAsia="Times New Roman"/>
          <w:szCs w:val="28"/>
          <w:lang w:val="ru-RU" w:eastAsia="ru-RU"/>
        </w:rPr>
        <w:t>ыполнение работ по очистке и окраске внутренних поверхностей пожарной ёмкости комплекса по приёмке, очистке и сушке зерна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  <w:t>Общество: ООО «АГРОТЕРМИНАЛ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499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Главный энергетик                                                   ______________        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 xml:space="preserve">Ф.А. Старков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91"/>
        <w:gridCol w:w="735"/>
        <w:gridCol w:w="897"/>
        <w:gridCol w:w="663"/>
        <w:gridCol w:w="166"/>
        <w:gridCol w:w="816"/>
        <w:gridCol w:w="1169"/>
      </w:tblGrid>
      <w:tr>
        <w:trPr>
          <w:trHeight w:val="80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ООО «АГРОТЕРМИНАЛ»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ru-RU"/>
              </w:rPr>
              <w:t>А.С. Копанев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rPr>
          <w:rFonts w:eastAsia="Calibri" w:cs="Times New Roman"/>
          <w:color w:val="000000"/>
          <w:szCs w:val="28"/>
          <w:lang w:val="ru-RU"/>
        </w:rPr>
      </w:pPr>
      <w:r>
        <w:rPr>
          <w:rFonts w:eastAsia="Calibri" w:cs="Times New Roman"/>
          <w:color w:val="000000"/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/>
          <w:color w:val="000000"/>
          <w:sz w:val="24"/>
          <w:szCs w:val="24"/>
          <w:lang w:val="ru-RU"/>
        </w:rPr>
        <w:t>2023 г.</w:t>
      </w:r>
    </w:p>
    <w:p>
      <w:pPr>
        <w:pStyle w:val="Normal"/>
        <w:widowControl w:val="false"/>
        <w:autoSpaceDE w:val="false"/>
        <w:spacing w:before="0" w:after="120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2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796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633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  <w:gridCol w:w="5269"/>
            </w:tblGrid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Общество с ограниченной ответственностью </w: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/>
                    </w:rPr>
                    <w:t>«АГРОТЕРМИНАЛ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4"/>
                      <w:szCs w:val="24"/>
                    </w:rPr>
                    <w:t>ООО «АГРОТЕРМИНАЛ»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3"/>
                    <w:ind w:right="29" w:firstLine="1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399350, Липецкая обл., Усманский район, </w:t>
                  </w:r>
                </w:p>
                <w:p>
                  <w:pPr>
                    <w:pStyle w:val="Normal"/>
                    <w:ind w:right="28" w:firstLine="11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с. Никольское, ул. Ленина, 1а.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3"/>
                    <w:ind w:right="29" w:firstLine="14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 xml:space="preserve">399350, Липецкая обл., Усманский район, </w:t>
                  </w:r>
                </w:p>
                <w:p>
                  <w:pPr>
                    <w:pStyle w:val="Normal"/>
                    <w:ind w:right="28" w:firstLine="11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с. Никольское, ул. Ленина, 1а.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1054800128932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4816006808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481601001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  <w:t>Р/с 40702810200001416939 в АО «Райффайзенбанк» г. Москва.</w:t>
                  </w:r>
                </w:p>
                <w:p>
                  <w:pPr>
                    <w:pStyle w:val="Normal"/>
                    <w:spacing w:lineRule="auto" w:line="273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К/с 30101810200000000700,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БИК 044525700,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+7 (4742) 39-07-72 доб.34030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info-agt@agroinvest.com</w:t>
                    </w:r>
                  </w:hyperlink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</w:rPr>
                      <w:t>www.agroinvest.com</w:t>
                    </w:r>
                  </w:hyperlink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55" w:leader="none"/>
                    </w:tabs>
                    <w:ind w:right="1105" w:hanging="0"/>
                    <w:rPr>
                      <w:rFonts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Главный энергетик Старков Фёдор Александрович, 89508017757 </w:t>
                  </w:r>
                  <w:hyperlink r:id="rId4">
                    <w:r>
                      <w:rPr>
                        <w:rStyle w:val="InternetLink"/>
                        <w:rFonts w:eastAsia="Calibri"/>
                        <w:sz w:val="24"/>
                        <w:szCs w:val="24"/>
                        <w:lang w:val="ru-RU"/>
                      </w:rPr>
                      <w:t>f.starkov@agroinvest.com</w:t>
                    </w:r>
                  </w:hyperlink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полнение работ по очистке и окраске внутренних поверхностей пожарной ёмкости комплекса по приёмке, очистке и сушке зерна.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Calibri" w:hAnsi="Calibri"/>
          <w:color w:val="000000"/>
          <w:sz w:val="24"/>
          <w:szCs w:val="24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bookmarkStart w:id="1" w:name="_Hlk142650872"/>
            <w:bookmarkEnd w:id="1"/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6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>
          <w:trHeight w:val="2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Основные параметры, раз</w:t>
            </w:r>
            <w:r>
              <w:rPr/>
              <w:t>меры и количество</w:t>
            </w:r>
          </w:p>
          <w:tbl>
            <w:tblPr>
              <w:tblW w:w="1024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2701"/>
              <w:gridCol w:w="1172"/>
              <w:gridCol w:w="3029"/>
              <w:gridCol w:w="1950"/>
              <w:gridCol w:w="828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 xml:space="preserve"> Наименование работ/услуг (конкретной цели выполн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Артикул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Ед. изм.</w:t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2.1.2. 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>Гарантия на выполненные строительно-монтажные работы не менее 2-х лет.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2.1.3. Требования к конструкции, монтажно-технические требования (в том числе требования к пуско-наладке и вводу в эксплуатацию)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В соответствии с действующими правилами и нормами.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 xml:space="preserve">2.1.4. Требования к материалам и комплектующим оборудования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Все используемые Подрядчиком материалы и оборудование в процессе оказания услуги, должны иметь сертификаты соответствия.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2.1.5. Требования к электропитанию и/или прочим технологическим ресурсам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Не предъявляются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Не требуются.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.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в соответствии с требованиями ПТЭЭП, ПУЭ, правил охраны труда при эксплуатации электроустановок и иных НТ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М о порядке обеспечения безопасного выполнения работ подрядными организациями на объектах обществ Группы «АГРОИНВЕСТ» (далее – ПОЛОЖЕНИЕ), постоянно размещенное в свободном доступе на официальном сайте Группы «АГРОИНВЕСТ» по адресу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www.agroinvest.com/dokumen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.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Все работы должны выполняться в соответствии со СНиП и других действующими нормативными актами, регламентирующих технологию и качество производимых подрядной организацией работ.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Все работы Исполнитель должен выполнить собственными материалами, своим оборудованием, инструментами и специализированной техникой.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В соответствии с требованиями НТД.</w:t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именяемым материалам, машинам, механизмам, устройствам и их характеристикам. 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Все применяемые материалы должны иметь сертификаты соответствия, паспорта качества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111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передаче заказчику технической сопроводительной и первичной документ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 завершению работ передаёт Заказчику следующие документы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вающие документы согласно бух уче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Не требуется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29" w:firstLine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399350, Липецкая обл., Усманский район, с. Никольское, ул. Ленина, 1а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6" w:leader="none"/>
              </w:tabs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менее 24 месяцев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6" w:leader="none"/>
              </w:tabs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Выполнение работ до 30.11.2023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Наличие действующих допусков, разрешений СРО, для выполнения работ, перечисленных в настоящем ТЗ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Не требуются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ют.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20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Предпочтительна 100 % постоплата по факту выполнения работ в теч. 20 кд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20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Локальные сметные расчеты 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20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Российские рубли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20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и включает в себя все расходы и затраты Поставщика, связанные с исполнением Договора, в том числе: налоги и сборы, стоимость приобретения Оборудования, ввоза в РФ, доставки до согласованного Сторонами места, затраты по оформлению необходимой документации, его гарантийному обслуживанию, а также на монтаж, ввод в эксплуатацию (пусконаладку), консультирование и инструктаж сотрудников Покупателя по вопросам эксплуатации и обслуживания Оборудования.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  <w:bookmarkStart w:id="2" w:name="_Hlk29496288"/>
      <w:bookmarkStart w:id="3" w:name="_Hlk29496288"/>
      <w:bookmarkEnd w:id="3"/>
    </w:p>
    <w:sectPr>
      <w:footerReference w:type="default" r:id="rId6"/>
      <w:type w:val="nextPage"/>
      <w:pgSz w:w="11906" w:h="16838"/>
      <w:pgMar w:left="567" w:right="70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18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5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5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3"/>
      </w:numPr>
      <w:spacing w:before="0" w:after="60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7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8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9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30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30"/>
    <w:next w:val="Style30"/>
    <w:qFormat/>
    <w:pPr>
      <w:keepNext w:val="true"/>
      <w:spacing w:before="200" w:after="0"/>
    </w:pPr>
    <w:rPr>
      <w:u w:val="thick"/>
    </w:rPr>
  </w:style>
  <w:style w:type="paragraph" w:styleId="Style31">
    <w:name w:val="м_нум_сп"/>
    <w:basedOn w:val="Style30"/>
    <w:qFormat/>
    <w:pPr>
      <w:numPr>
        <w:ilvl w:val="0"/>
        <w:numId w:val="5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9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Регамент Заголовок"/>
    <w:basedOn w:val="Heading2"/>
    <w:qFormat/>
    <w:pPr>
      <w:keepLines/>
      <w:numPr>
        <w:ilvl w:val="0"/>
        <w:numId w:val="8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9">
    <w:name w:val="Регламент-пункт"/>
    <w:basedOn w:val="Style38"/>
    <w:qFormat/>
    <w:pPr>
      <w:numPr>
        <w:ilvl w:val="0"/>
        <w:numId w:val="8"/>
      </w:numPr>
    </w:pPr>
    <w:rPr>
      <w:b w:val="false"/>
      <w:color w:val="000000"/>
      <w:sz w:val="28"/>
      <w:szCs w:val="28"/>
    </w:rPr>
  </w:style>
  <w:style w:type="paragraph" w:styleId="Style40">
    <w:name w:val="Регламент Обычный"/>
    <w:basedOn w:val="Style39"/>
    <w:qFormat/>
    <w:pPr>
      <w:numPr>
        <w:ilvl w:val="0"/>
        <w:numId w:val="8"/>
      </w:numPr>
    </w:pPr>
    <w:rPr/>
  </w:style>
  <w:style w:type="paragraph" w:styleId="Style41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2">
    <w:name w:val="Название раздела стандарта"/>
    <w:basedOn w:val="Heading1"/>
    <w:next w:val="Style43"/>
    <w:qFormat/>
    <w:pPr>
      <w:pageBreakBefore w:val="false"/>
      <w:widowControl w:val="false"/>
      <w:numPr>
        <w:ilvl w:val="0"/>
        <w:numId w:val="11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3">
    <w:name w:val="Название подраздела Стандарта"/>
    <w:basedOn w:val="Heading2"/>
    <w:next w:val="Style44"/>
    <w:qFormat/>
    <w:pPr>
      <w:keepLines/>
      <w:numPr>
        <w:ilvl w:val="0"/>
        <w:numId w:val="11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4">
    <w:name w:val="Название пункта подраздела"/>
    <w:basedOn w:val="Heading3"/>
    <w:next w:val="Normal"/>
    <w:qFormat/>
    <w:pPr>
      <w:keepLines/>
      <w:numPr>
        <w:ilvl w:val="0"/>
        <w:numId w:val="11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5">
    <w:name w:val="Текст пункта Стандарта"/>
    <w:basedOn w:val="Normal"/>
    <w:qFormat/>
    <w:pPr>
      <w:numPr>
        <w:ilvl w:val="0"/>
        <w:numId w:val="11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6">
    <w:name w:val="Текст буквенного пункта Стандарта"/>
    <w:basedOn w:val="Style45"/>
    <w:qFormat/>
    <w:pPr>
      <w:numPr>
        <w:ilvl w:val="0"/>
        <w:numId w:val="11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7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8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12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7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9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50">
    <w:name w:val="_Маркированный"/>
    <w:basedOn w:val="Normal"/>
    <w:qFormat/>
    <w:pPr>
      <w:widowControl w:val="false"/>
      <w:numPr>
        <w:ilvl w:val="0"/>
        <w:numId w:val="16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1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10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7"/>
      </w:numPr>
      <w:jc w:val="both"/>
    </w:pPr>
    <w:rPr>
      <w:rFonts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agt@agroinvest.com" TargetMode="External"/><Relationship Id="rId3" Type="http://schemas.openxmlformats.org/officeDocument/2006/relationships/hyperlink" Target="http://www.agroinvest.com/" TargetMode="External"/><Relationship Id="rId4" Type="http://schemas.openxmlformats.org/officeDocument/2006/relationships/hyperlink" Target="mailto:f.starkov@agroinvest.com" TargetMode="External"/><Relationship Id="rId5" Type="http://schemas.openxmlformats.org/officeDocument/2006/relationships/hyperlink" Target="https://www.agroinvest.com/dokument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5:00Z</dcterms:created>
  <dc:creator>Галанцева Светлана Николаевна</dc:creator>
  <dc:description/>
  <cp:keywords/>
  <dc:language>en-US</dc:language>
  <cp:lastModifiedBy>Иванова Ирина Александровна</cp:lastModifiedBy>
  <cp:lastPrinted>2020-05-27T18:56:00Z</cp:lastPrinted>
  <dcterms:modified xsi:type="dcterms:W3CDTF">2023-08-22T05:33:00Z</dcterms:modified>
  <cp:revision>69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381598DF505B48B653A6EFF9A154CF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