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  <w:bookmarkStart w:id="0" w:name="_Hlk29496288"/>
      <w:bookmarkStart w:id="1" w:name="_Hlk29496288"/>
      <w:bookmarkEnd w:id="1"/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 xml:space="preserve">Техническое задание № </w:t>
      </w:r>
      <w:r>
        <w:rPr>
          <w:rFonts w:eastAsia="Times New Roman" w:cs="Times New Roman"/>
          <w:sz w:val="24"/>
          <w:szCs w:val="24"/>
          <w:lang w:val="ru-RU"/>
        </w:rPr>
        <w:t>02-01-02-01-08/ТЗ/412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бщество: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__ ОАО «Еланский элеватор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Структурное подразделение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____Инженерная служба____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уководитель структурного подразделени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/ Функциональный заказчик                                    _______________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_Симбулетов.М.А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29"/>
        <w:gridCol w:w="682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600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Генеральный_директор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___Кузьмин С.А.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р.п. Елань 2022г.</w:t>
      </w:r>
      <w:r>
        <w:br w:type="page"/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2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  <w:gridCol w:w="5103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Открытое акционерное  общество  «Еланский  элеватор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ОАО «Еланский элеватор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Россия,  403731, Волгоградская  обл.,  Еланский  р-он,  р.п. 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Елань,  ул.  Варшавская, 1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hanging="14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Россия,  403731, Волгоградская  обл.,  Еланский  р-он,  р.п. 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Елань,  ул.  Варшавская, 1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Межрайонная  инспекция  Министерства  Российской  Федерации по  налогам  и  сборам  №  7 по  Волгоградской  област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40600174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4060100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ОГРН:1023400507976,ОКПО: 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00938025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;ОКТМО: 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18610151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;ОКВЕД: 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52.10.3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Расч.  счет:  40702810011300100085  ВОЛГОГРАДСКОЕ ОТДЕЛЕНИЕ № 8621 ПАО СБЕРБАНК Г.ВОЛГОГРАД, Кор. счет: 30101810100000000647, БИК  04180664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8-84452  генеральный  директор – 5-76-72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главный инженер – 5-78-15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главный  бухгалтер – 5-74-8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E-mail.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v.koshevaya@agroinvest.com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ascii="inherit;Times New Roman" w:hAnsi="inherit;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inherit;Times New Roman" w:hAnsi="inherit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hanging="96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Главный инженер   Симбулетов М.А.,             8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927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 xml:space="preserve">500 48 94,    m.simbuletov@agroinvest.com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Разработка отчета производственного экологического контроля загрязняющих веществ в промышленных выбросах предприятия и определения эффективности работы газоочистных установок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210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1091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/>
              <w:t>Основные параметры, разме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162"/>
              <w:gridCol w:w="1172"/>
              <w:gridCol w:w="3521"/>
              <w:gridCol w:w="1950"/>
              <w:gridCol w:w="869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 работ/услу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роведение инструментальных замеров выбросов загрязняющих веществ от стационарных источников выбросов загрязняющих веществ в атмосферу и определению эффективности работы газоочистных установок (ГОУ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Инструментальный контроль на источниках выбросов: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-Отбор проб и выполнение исследований организованных источников выбросов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нализ выбросов: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-Пыль зернова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одготовка протоколов количественного химического анализа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-Промышленных выбросов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Замеры аэродинамических параметров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Организованных источников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220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220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2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шт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шт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шт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53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электропитанию и/или прочим технологическим ресурсам     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47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48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916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ind w:left="60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он №7-ФЗ от 10.01.2002 г. №Об охране окружающей среды» в редакции от 14.03.2009г.(с изменениями на 31.12.2017года)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Закон №96-ФЗ от 13.05.1999г. «Об охране атмосферного воздуха» в редакции от 30.12.2008г.( с изменениями на 28.12.2017г)</w:t>
            </w:r>
          </w:p>
          <w:p>
            <w:pPr>
              <w:pStyle w:val="Normal"/>
              <w:ind w:left="601" w:hanging="0"/>
              <w:rPr>
                <w:rFonts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Правила  эксплуатации  установок очистки газа. Приказ Минприроды России от 15.09.2017 года №498.</w:t>
            </w:r>
          </w:p>
        </w:tc>
      </w:tr>
      <w:tr>
        <w:trPr>
          <w:trHeight w:val="94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56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ind w:left="792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одписание акта выполненных работ.</w:t>
            </w:r>
          </w:p>
        </w:tc>
      </w:tr>
      <w:tr>
        <w:trPr>
          <w:trHeight w:val="88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чет производственного экологического контроля загрязняющих веществ в промышленных выбросах предприятия и определения эффективности работы газоочистных установок</w:t>
            </w:r>
          </w:p>
        </w:tc>
      </w:tr>
      <w:tr>
        <w:trPr>
          <w:trHeight w:val="7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ind w:left="459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АО «Еланский элеватор», 403731, Российская Федерация, Волгоградская обл., р.п. Елань, ул. Варшавская, 19.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год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ь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Начало выполнения не позднее 15.06.2022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Квалификация исполнителя должна соответствовать сложности обслуживаемых технических средств.        </w:t>
            </w:r>
          </w:p>
          <w:p>
            <w:pPr>
              <w:pStyle w:val="Normal"/>
              <w:ind w:left="601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Аттестата аккредитации на соответствие требованиям  в качестве Испытательной лаборатории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17" w:hanging="0"/>
              <w:jc w:val="center"/>
              <w:rPr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2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Не предъявляются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иложение №1 Проект ПДВ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100 % постоплата по факту выполнения рабо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По  результатам  переговоров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Российский рубл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b/>
          <w:i/>
          <w:color w:val="000000"/>
          <w:sz w:val="22"/>
          <w:szCs w:val="24"/>
          <w:lang w:val="ru-RU"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b/>
          <w:b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  <w:bookmarkStart w:id="2" w:name="_Hlk29496288"/>
      <w:bookmarkStart w:id="3" w:name="_Hlk29496288"/>
      <w:bookmarkEnd w:id="3"/>
    </w:p>
    <w:p>
      <w:pPr>
        <w:pStyle w:val="Heading2"/>
        <w:numPr>
          <w:ilvl w:val="0"/>
          <w:numId w:val="0"/>
        </w:numPr>
        <w:ind w:left="360" w:hanging="0"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/>
        </w:rPr>
      </w:r>
    </w:p>
    <w:sectPr>
      <w:footerReference w:type="default" r:id="rId2"/>
      <w:type w:val="nextPage"/>
      <w:pgSz w:w="11906" w:h="16838"/>
      <w:pgMar w:left="567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14"/>
      </w:numPr>
      <w:jc w:val="both"/>
      <w:outlineLvl w:val="1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cs="Times New Roman"/>
      <w:b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  <w:lang w:val="en-US"/>
    </w:rPr>
  </w:style>
  <w:style w:type="character" w:styleId="4">
    <w:name w:val="Пункт-4 Знак"/>
    <w:qFormat/>
    <w:rPr>
      <w:sz w:val="24"/>
      <w:lang w:val="en-US"/>
    </w:rPr>
  </w:style>
  <w:style w:type="character" w:styleId="31">
    <w:name w:val="Пункт-3 Знак"/>
    <w:qFormat/>
    <w:rPr>
      <w:rFonts w:eastAsia="Times New Roman"/>
      <w:sz w:val="28"/>
      <w:lang w:val="en-US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Jsphonenumber">
    <w:name w:val="js-phone-numb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0"/>
    </w:rPr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Times New Roman"/>
      <w:sz w:val="20"/>
    </w:rPr>
  </w:style>
  <w:style w:type="paragraph" w:styleId="Style22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rFonts w:ascii="Arial" w:hAnsi="Arial" w:cs="Times New Roman"/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rFonts w:ascii="Arial" w:hAnsi="Arial" w:cs="Times New Roman"/>
      <w:color w:val="808080"/>
      <w:sz w:val="16"/>
      <w:szCs w:val="16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4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6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7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rFonts w:ascii="Arial" w:hAnsi="Arial" w:cs="Times New Roman"/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8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29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29"/>
    <w:next w:val="Style29"/>
    <w:qFormat/>
    <w:pPr>
      <w:keepNext w:val="true"/>
      <w:spacing w:before="200" w:after="0"/>
    </w:pPr>
    <w:rPr>
      <w:u w:val="thick"/>
    </w:rPr>
  </w:style>
  <w:style w:type="paragraph" w:styleId="Style30">
    <w:name w:val="м_нум_сп"/>
    <w:basedOn w:val="Style29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5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Arial" w:hAnsi="Arial" w:cs="Times New Roman"/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ind w:left="708" w:hanging="0"/>
    </w:pPr>
    <w:rPr>
      <w:rFonts w:ascii="Arial" w:hAnsi="Arial" w:cs="Times New Roman"/>
      <w:sz w:val="20"/>
    </w:rPr>
  </w:style>
  <w:style w:type="paragraph" w:styleId="Style3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7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8">
    <w:name w:val="Регламент-пункт"/>
    <w:basedOn w:val="Style37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39">
    <w:name w:val="Регламент Обычный"/>
    <w:basedOn w:val="Style38"/>
    <w:qFormat/>
    <w:pPr>
      <w:numPr>
        <w:ilvl w:val="0"/>
        <w:numId w:val="6"/>
      </w:numPr>
    </w:pPr>
    <w:rPr>
      <w:lang w:val="en-US"/>
    </w:rPr>
  </w:style>
  <w:style w:type="paragraph" w:styleId="Style40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1">
    <w:name w:val="Название раздела стандарта"/>
    <w:basedOn w:val="Heading1"/>
    <w:next w:val="Style42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2">
    <w:name w:val="Название подраздела Стандарта"/>
    <w:basedOn w:val="Heading2"/>
    <w:next w:val="Style43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3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4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5">
    <w:name w:val="Текст буквенного пункта Стандарта"/>
    <w:basedOn w:val="Style44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6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7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 w:cs="Times New Roman"/>
      <w:color w:val="000000"/>
      <w:sz w:val="20"/>
      <w:lang w:val="en-US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8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49">
    <w:name w:val="_Маркированный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en-US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3"/>
      </w:numPr>
      <w:jc w:val="both"/>
    </w:pPr>
    <w:rPr>
      <w:rFonts w:eastAsia="Times New Roman" w:cs="Times New Roman"/>
      <w:color w:val="00000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27:00Z</dcterms:created>
  <dc:creator>Галанцева Светлана Николаевна</dc:creator>
  <dc:description/>
  <cp:keywords/>
  <dc:language>en-US</dc:language>
  <cp:lastModifiedBy>Большакова Рита Викторовна</cp:lastModifiedBy>
  <cp:lastPrinted>2021-02-11T15:51:00Z</cp:lastPrinted>
  <dcterms:modified xsi:type="dcterms:W3CDTF">2022-04-27T08:26:00Z</dcterms:modified>
  <cp:revision>120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16DA6D4C68F4FBB1A3EEDE1907FFA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