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  <w:bookmarkStart w:id="0" w:name="_Hlk29496288"/>
      <w:bookmarkStart w:id="1" w:name="_Hlk29496288"/>
      <w:bookmarkEnd w:id="1"/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>Техническое задание на закупку оборуд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бщество: ООО «Руднянский Хлеб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Структурное подразделение: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роизводственный участок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/ Функциональный заказчик                                    _______________    Кривобоков Ю.Е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6"/>
        <w:gridCol w:w="825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Р.п. Рудня, 2023.</w:t>
      </w:r>
      <w:r>
        <w:br w:type="page"/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Руднянский Хлеб»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ОО «Руднянский Хлеб»</w:t>
                    <w:tab/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403602 Волгоградская область, Руднянский район р.п. Рудня ул.Привокзальная д.34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403602 Волгоградская область, Руднянский район р.п. Рудня ул.Привокзальная д.34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  <w:t>113345300050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  <w:t>3453000477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  <w:t>3453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р/с   </w:t>
                  </w:r>
                  <w:r>
                    <w:rPr>
                      <w:rFonts w:cs="Times New Roman"/>
                      <w:bCs/>
                      <w:sz w:val="24"/>
                      <w:szCs w:val="24"/>
                      <w:lang w:val="ru-RU"/>
                    </w:rPr>
                    <w:t>407</w:t>
                  </w:r>
                  <w:r>
                    <w:rPr>
                      <w:rFonts w:cs="Times New Roman"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/>
                      <w:bCs/>
                      <w:sz w:val="24"/>
                      <w:szCs w:val="24"/>
                      <w:lang w:val="ru-RU"/>
                    </w:rPr>
                    <w:t>028</w:t>
                  </w:r>
                  <w:r>
                    <w:rPr>
                      <w:rFonts w:cs="Times New Roman"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/>
                      <w:bCs/>
                      <w:sz w:val="24"/>
                      <w:szCs w:val="24"/>
                      <w:lang w:val="ru-RU"/>
                    </w:rPr>
                    <w:t>106</w:t>
                  </w:r>
                  <w:r>
                    <w:rPr>
                      <w:rFonts w:cs="Times New Roman"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/>
                      <w:bCs/>
                      <w:sz w:val="24"/>
                      <w:szCs w:val="24"/>
                      <w:lang w:val="ru-RU"/>
                    </w:rPr>
                    <w:t>110 0000 56 4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к/с   </w:t>
                  </w:r>
                  <w:r>
                    <w:rPr>
                      <w:rFonts w:cs="Times New Roman"/>
                      <w:bCs/>
                      <w:sz w:val="24"/>
                      <w:szCs w:val="24"/>
                      <w:lang w:val="ru-RU"/>
                    </w:rPr>
                    <w:t>301</w:t>
                  </w:r>
                  <w:r>
                    <w:rPr>
                      <w:rFonts w:cs="Times New Roman"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/>
                      <w:bCs/>
                      <w:sz w:val="24"/>
                      <w:szCs w:val="24"/>
                      <w:lang w:val="ru-RU"/>
                    </w:rPr>
                    <w:t>018 101 00 00000 06 4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в Отделении Сбербанка №8621 России г. Волгоград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8(84453) 7-17-49; 7-13-52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info-rudel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www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Главный инжене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Кривобоков Юрий Евгеньевич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тел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. 8-906-408-75-87;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8(84453) 7-16-19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e-mail: y.krivobokov@agroinvest.com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слуги проведения текущего ремонта тепловоза ТГК-2 в объеме ТР-3 и дополнительные работы, в соответствии с актом об обследовании и техническом диагностировании.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140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165"/>
              <w:gridCol w:w="1172"/>
              <w:gridCol w:w="3345"/>
              <w:gridCol w:w="1997"/>
              <w:gridCol w:w="995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слуги проведения текущего ремонта тепловоза ТГК-2 в соответствии с актом об обследовании и техническом диагностировании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8" w:hanging="238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Текущий ремонт в объеме  ТР-3</w:t>
                  </w:r>
                </w:p>
                <w:p>
                  <w:pPr>
                    <w:pStyle w:val="Normal"/>
                    <w:ind w:left="238" w:hanging="238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Услуга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3 года.</w:t>
            </w:r>
          </w:p>
        </w:tc>
      </w:tr>
      <w:tr>
        <w:trPr>
          <w:trHeight w:val="79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.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электропитанию и/или прочим технологическим ресурс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контрольно-измерительным приборам и автоматик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ind w:left="1141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.</w:t>
            </w:r>
          </w:p>
        </w:tc>
      </w:tr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9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(в т.ч. приводятся ссылки на нормы, правила, стандарты или другие нормативные документы, касающиеся выполняемых работ/оказываемых услуг)*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Исполнитель должен своими силами и средствами выполнить , текущий ремонт в объеме ТР-3 и дополнительные работы, в соответствии с актом об обследовании и техническом диагностировании тепловоза ТГК-2 зав.№4713, принадлежащего 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ООО «Руднянский Хлеб»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  <w:t>По дизелю: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 xml:space="preserve"> выполнить работы, предусмотренные техническим обслуживанием №5 согласно инструкции по эксплуатации дизел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 гидропередаче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снять питательно-откачивающий насос и произвести его ревизию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 экипажной части: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оверить зубчатую передачу осевых редукторов, разобрав их;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регулировать люфт в конических роликоподшипниках осевого редуктора;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оизвести освидетельствование колесных пар, при необходимости обточить их;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оизвести ревизию всех карданов;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нять и разобрать реактивные тяги осевых редукторов, осмотреть резиновые амортизаторы и шарнирные подшипники ШС-35: при наличии дефектов – амортизаторы и подшипники заменить;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оизвести осмотр и ревизию букс, буксовых челюстей и наличников, рессорного подвешивания, рычажной передачи тормоза и тормозного оборудования;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оизвести ревизию автосцепок и фрикционных аппарат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 электрооборудованию: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нять с тепловоза все электрические машины, проверить, при необходимости – отремонтировать;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осушить якоря и катушки электрических машин и аппаратов;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ышедшие из строя подшипники заменить новыми и заправить смазкой;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и необходимости проточить коллекторы с последующей их шлифовкой;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мазать спидометр несколькими каплями приборного масл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 вспомогательному оборудованию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нять, промыть и опрессовать масляные секции холодильника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Заменить радиатор системы охлаждения двигателя.</w:t>
            </w:r>
          </w:p>
        </w:tc>
      </w:tr>
      <w:tr>
        <w:trPr>
          <w:trHeight w:val="5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*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ind w:left="792" w:hanging="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иемка выполненных работ осуществляется на предприятии Заказчика, расположенного по адресу, указанному в п.2.3., настоящего ТЗ с подписанием первичной документации.</w:t>
            </w:r>
          </w:p>
        </w:tc>
      </w:tr>
      <w:tr>
        <w:trPr>
          <w:trHeight w:val="88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Закрывающие документы согласно бухучету; Акты на все выполненные работы;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  <w:t>в формуляре тепловоза должна быть сделана ремонтным предприятием запись о ремонте и заверена печатью.</w:t>
            </w:r>
          </w:p>
        </w:tc>
      </w:tr>
      <w:tr>
        <w:trPr>
          <w:trHeight w:val="78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оизвести работы на территории заказчика по адресу (</w:t>
            </w:r>
            <w:r>
              <w:rPr>
                <w:rFonts w:cs="Times New Roman"/>
                <w:sz w:val="24"/>
                <w:szCs w:val="24"/>
                <w:lang w:val="ru-RU"/>
              </w:rPr>
              <w:t>403602 Волгоградская область, Руднянский район р.п. Рудня ул.Привокзальная д.34)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Исполнитель предоставляет гарантию на выполненные работы 3 года 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казание услуг не позднее 01.07.2023г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оложительный опыт работы по оказанию услуг в области ремонта и обслуживания ж/д подвижного состава не менее 3 лет. Предоставление референт листа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ражены в п.2.10. настоящего ТЗ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ключить в договор пункт: Стороны обязуются в течение 5 лет с начала даты подписания договора, обеспечить охрану полученной друг от друга информации конфиденциального характера и не использовать эту информацию для целей, не связанных с выполнением обязательств по заключенному договору.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Информация конфиденциального характера, передаваемая Сторонами друг другу, должна иметь реквизиты, свидетельствующие о её конфиденциальности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ет.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едпочтительна отсрочка платежа в течение 15 календарных дней с даты оказания услуг, при этом Исполнитель в праве обозначить в коммерческом предложении свой вариант условий оплаты. Условия оплаты будут являться одним из критериев выбора Исполнителя.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о результатам переговоров.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Российский рубл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b/>
          <w:i/>
          <w:color w:val="000000"/>
          <w:sz w:val="22"/>
          <w:szCs w:val="24"/>
          <w:lang w:val="ru-RU" w:eastAsia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Cs w:val="24"/>
          <w:lang w:val="ru-RU" w:eastAsia="ru-RU"/>
        </w:rPr>
        <w:t>Форма непубликуемой документации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Непубликуемая документац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оговая цена (общая стоимость с разбивкой по позициям, без учета налогов/сборов, с учётом выполнения заданных требований; на основании бюджетных, исторических данных о закупке и информации из открытых источников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6390005" cy="2145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005" cy="2145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"/>
                                    <w:gridCol w:w="2109"/>
                                    <w:gridCol w:w="906"/>
                                    <w:gridCol w:w="2260"/>
                                    <w:gridCol w:w="1506"/>
                                    <w:gridCol w:w="633"/>
                                    <w:gridCol w:w="1133"/>
                                    <w:gridCol w:w="1029"/>
                                  </w:tblGrid>
                                  <w:tr>
                                    <w:trPr>
                                      <w:trHeight w:val="1393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>Наименование матери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 xml:space="preserve"> Наименование работ/услуг (конкретной цели выпол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>ния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>Технические параметры ШхВхГ, марка, и д.т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>Коли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 xml:space="preserve"> Количественный показатель объема  работ/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 xml:space="preserve">Ориентир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>Цена за ед. (руб) в т.ч. НДС 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>Ориентир</w:t>
                                        </w: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 xml:space="preserve"> стоимость (руб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18"/>
                                            <w:szCs w:val="24"/>
                                            <w:lang w:val="ru-RU"/>
                                          </w:rPr>
                                          <w:t>в т.ч. НДС 2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3.15pt;height:168.95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2109"/>
                              <w:gridCol w:w="906"/>
                              <w:gridCol w:w="2260"/>
                              <w:gridCol w:w="1506"/>
                              <w:gridCol w:w="633"/>
                              <w:gridCol w:w="1133"/>
                              <w:gridCol w:w="1029"/>
                            </w:tblGrid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Наименование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 Наименование работ/услуг (конкретной цели выпол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ния работ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Технические параметры ШхВхГ, марка, и д.т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 Количественный показатель объема  работ/услуг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Ориенти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Цена за ед. (руб) в т.ч. НДС 20%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Ориентир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 стоимость (ру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в т.ч. НДС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Информация об известных потенциальных поставщиках/подрядчиках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3040</wp:posOffset>
                      </wp:positionV>
                      <wp:extent cx="6028055" cy="824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3628"/>
                                    <w:gridCol w:w="2308"/>
                                    <w:gridCol w:w="30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аименование организации (в том числе ИН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Контактное лицо и телефо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дрес сайта/электронная поч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ИП Вершацкий Денис Валерь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2C2D2E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+ 7 (910) 180-97-75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teplovoz33@yandex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64.9pt;mso-wrap-distance-left:0pt;mso-wrap-distance-right:9pt;mso-wrap-distance-top:0pt;mso-wrap-distance-bottom:10pt;margin-top:1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628"/>
                              <w:gridCol w:w="2308"/>
                              <w:gridCol w:w="30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именование организации (в том числе ИНН)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нтактное лицо и телефон 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дрес сайта/электронная поч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П Вершацкий Денис Валерьевич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+ 7 (910) 180-97-7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teplovoz33@yandex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Критерии отбора и оценки претендентов;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52" w:before="0" w:after="0"/>
              <w:ind w:left="851" w:hanging="0"/>
              <w:contextualSpacing/>
              <w:rPr>
                <w:rFonts w:eastAsia="Calibri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Cs w:val="24"/>
                <w:lang w:val="ru-RU"/>
              </w:rPr>
              <w:t>Основные критер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2091"/>
              <w:gridCol w:w="1872"/>
              <w:gridCol w:w="1968"/>
              <w:gridCol w:w="2307"/>
            </w:tblGrid>
            <w:tr>
              <w:trPr>
                <w:trHeight w:val="465" w:hRule="atLeast"/>
              </w:trPr>
              <w:tc>
                <w:tcPr>
                  <w:tcW w:w="1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Критерии</w:t>
                  </w:r>
                </w:p>
              </w:tc>
              <w:tc>
                <w:tcPr>
                  <w:tcW w:w="8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Весовые коэффициенты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6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6"/>
                      <w:szCs w:val="22"/>
                      <w:lang w:val="ru-RU"/>
                    </w:rPr>
                    <w:t>0,5 балл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6"/>
                      <w:szCs w:val="22"/>
                      <w:lang w:val="ru-RU"/>
                    </w:rPr>
                    <w:t>0,75 балла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6"/>
                      <w:szCs w:val="22"/>
                      <w:lang w:val="ru-RU"/>
                    </w:rPr>
                    <w:t>1 бал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b/>
                      <w:b/>
                      <w:bCs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16"/>
                      <w:szCs w:val="22"/>
                      <w:lang w:val="ru-RU"/>
                    </w:rPr>
                    <w:t xml:space="preserve">Цена 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 xml:space="preserve">Все последующие после второго предложения на убывание 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Второе предложение на убывание после минимального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 xml:space="preserve">Минимальное предложение 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b/>
                      <w:b/>
                      <w:bCs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16"/>
                      <w:szCs w:val="22"/>
                      <w:lang w:val="ru-RU"/>
                    </w:rPr>
                    <w:t>Срок поставки/ выполнения работ / оказания услуг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 xml:space="preserve">Недопустимый срок 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 xml:space="preserve">Допустимый срок 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Соответствующий документации</w:t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ind w:left="851" w:hanging="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851" w:hanging="0"/>
              <w:contextualSpacing/>
              <w:rPr>
                <w:rFonts w:eastAsia="Calibri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Cs w:val="24"/>
                <w:lang w:val="ru-RU"/>
              </w:rPr>
              <w:t>Дополнительные критерии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133"/>
              <w:gridCol w:w="1405"/>
              <w:gridCol w:w="1405"/>
              <w:gridCol w:w="1427"/>
              <w:gridCol w:w="1357"/>
              <w:gridCol w:w="1622"/>
            </w:tblGrid>
            <w:tr>
              <w:trPr>
                <w:trHeight w:val="125" w:hRule="atLeast"/>
              </w:trPr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4"/>
                      <w:lang w:val="ru-RU"/>
                    </w:rPr>
                    <w:t>Критерии</w:t>
                  </w:r>
                </w:p>
              </w:tc>
              <w:tc>
                <w:tcPr>
                  <w:tcW w:w="83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4"/>
                      <w:lang w:val="ru-RU"/>
                    </w:rPr>
                    <w:t>Весовые коэффициенты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6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6"/>
                      <w:szCs w:val="24"/>
                      <w:lang w:val="ru-RU"/>
                    </w:rPr>
                    <w:t>0,1 балл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6"/>
                      <w:szCs w:val="24"/>
                      <w:lang w:val="ru-RU"/>
                    </w:rPr>
                    <w:t>0,25 балл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6"/>
                      <w:szCs w:val="24"/>
                      <w:lang w:val="ru-RU"/>
                    </w:rPr>
                    <w:t>0,5 балла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6"/>
                      <w:szCs w:val="24"/>
                      <w:lang w:val="ru-RU"/>
                    </w:rPr>
                    <w:t>0,75 балл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6"/>
                      <w:szCs w:val="24"/>
                      <w:lang w:val="ru-RU"/>
                    </w:rPr>
                    <w:t>1 балл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b/>
                      <w:b/>
                      <w:bCs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16"/>
                      <w:szCs w:val="22"/>
                      <w:lang w:val="ru-RU"/>
                    </w:rPr>
                    <w:t>Благонадежность Претенден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 xml:space="preserve">Имеются не значительные замечания по Претенденту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Нет претензий к Претенденту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b/>
                      <w:b/>
                      <w:bCs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16"/>
                      <w:szCs w:val="22"/>
                      <w:lang w:val="ru-RU"/>
                    </w:rPr>
                    <w:t>Условия оплат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100% предоплат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Частичная предоплата или оплата перед отгрузкой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Оплата по факту поставки/ выполнения работ/оказания услуг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Отсрочка платежа на 30 дней или боле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b/>
                      <w:b/>
                      <w:bCs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16"/>
                      <w:szCs w:val="22"/>
                      <w:lang w:val="ru-RU"/>
                    </w:rPr>
                    <w:t>Отсутствие задолженности по налогам и сборам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При наличии задолженности по налогам и сборам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При отсутствии задолженности по налогам и сборам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b/>
                      <w:b/>
                      <w:bCs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16"/>
                      <w:szCs w:val="22"/>
                      <w:lang w:val="ru-RU"/>
                    </w:rPr>
                    <w:t>Наличие у Претендента оборотных средств и возможности их пополне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Отсутствие собственных оборотных средств в объеме менее 50% от пороговой цены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Наличие собственных оборотных средств в объеме более 50% от пороговой цены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b/>
                      <w:b/>
                      <w:bCs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16"/>
                      <w:szCs w:val="22"/>
                      <w:lang w:val="ru-RU"/>
                    </w:rPr>
                    <w:t>Качество продук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Качество продукции не соответствует заявленным требованиям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Неизвестный производитель, отсутствие сертификатов качества и соответствия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Малоизвестный производитель, вызывающие сомнения сертификаты качества и соответствия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Производитель имеет все необходимые сертификаты качества и соответств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Производитель, положительно зарекомендовавший себя.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b/>
                      <w:b/>
                      <w:bCs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16"/>
                      <w:szCs w:val="22"/>
                      <w:lang w:val="ru-RU"/>
                    </w:rPr>
                    <w:t>Опыт сотрудничест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Не сотрудничали ранее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Проходило несколько сделок (редко работали)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Большой опыт сотрудничества с данным контрагентом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b/>
                      <w:b/>
                      <w:bCs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16"/>
                      <w:szCs w:val="22"/>
                      <w:lang w:val="ru-RU"/>
                    </w:rPr>
                    <w:t>Гарантийные обязательст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Отсутствие гарантийных обязательств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Гарантийные обязательства менее 0,5 год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Гарантийные обязательства более 0,5 менее 1 года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 xml:space="preserve">Гарантийные обязательства 1 год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Гарантийные обязательства более 1-го года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b/>
                      <w:b/>
                      <w:bCs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16"/>
                      <w:szCs w:val="22"/>
                      <w:lang w:val="ru-RU"/>
                    </w:rPr>
                    <w:t>Сервис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Отсутствие сервисной службы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Слаборазвитая сервисная сеть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Развитая сервисная сеть с высоким уровнем обслуживания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b/>
                      <w:b/>
                      <w:bCs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16"/>
                      <w:szCs w:val="22"/>
                      <w:lang w:val="ru-RU"/>
                    </w:rPr>
                    <w:t>Дополнительные возможности Претенден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Нет дополнительных возможностей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Контрагент предоставляет дополнительные услуги, повышающие его конкурентное преимущество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b/>
                      <w:b/>
                      <w:bCs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16"/>
                      <w:szCs w:val="22"/>
                      <w:lang w:val="ru-RU"/>
                    </w:rPr>
                    <w:t>Наличие техники и производственных баз в районе выполнения рабо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Нет техники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Есть техника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b/>
                      <w:b/>
                      <w:bCs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16"/>
                      <w:szCs w:val="22"/>
                      <w:lang w:val="ru-RU"/>
                    </w:rPr>
                    <w:t>Наличие основного и вспомогательного технического персонала для выполнения работ/ оказания услуг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Отсутствует вспомогательный персонал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Имеется вспомогательный персонал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укомплектован основным и вспомогательным персоналом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укомплектован основным и вспомогательным персоналом с большим опытом работы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b/>
                      <w:b/>
                      <w:bCs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16"/>
                      <w:szCs w:val="22"/>
                      <w:lang w:val="ru-RU"/>
                    </w:rPr>
                    <w:t>Опыт по выполнению аналогичных работ/ оказания услуг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Претендент не имеет опыта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Претендент имеет некоторый опыт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Претендент в настоящий моменты выполняет подобные услуги/работы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Calibri" w:hAnsi="Calibri" w:eastAsia="Times New Roman" w:cs="Times New Roman"/>
                      <w:sz w:val="16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Calibri" w:hAnsi="Calibri"/>
                      <w:sz w:val="16"/>
                      <w:szCs w:val="22"/>
                      <w:lang w:val="ru-RU"/>
                    </w:rPr>
                    <w:t>Претендент имеет большой опыт выполнения подобных услуг/работы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hanging="0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наличии запланированных денег в бюджете или ссылка на документ дополнительного согласования внебюджетных расходов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В бюджете 2023 года на данные работы запланировано средств на сумму 500 000 руб. с НДС.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Дата окончания процедур выбора поставщика и получения Отделом сопровождения снабжения информации о результате процедур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5.04.2023г.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Эксперт по потребности от централизованного функционального подразделе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Кривобоков Юрий Евгеньевич 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val="ru-RU"/>
                </w:rPr>
                <w:t>y.krivobokov@agroinvest.com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 8-906-408-75-87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567" w:right="70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16"/>
      </w:numPr>
      <w:jc w:val="both"/>
      <w:outlineLvl w:val="1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cs="Times New Roman"/>
      <w:b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3">
    <w:name w:val="WW8Num14z3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eastAsia="Calibri"/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  <w:lang w:val="en-US"/>
    </w:rPr>
  </w:style>
  <w:style w:type="character" w:styleId="4">
    <w:name w:val="Пункт-4 Знак"/>
    <w:qFormat/>
    <w:rPr>
      <w:sz w:val="24"/>
      <w:lang w:val="en-US"/>
    </w:rPr>
  </w:style>
  <w:style w:type="character" w:styleId="31">
    <w:name w:val="Пункт-3 Знак"/>
    <w:qFormat/>
    <w:rPr>
      <w:rFonts w:eastAsia="Times New Roman"/>
      <w:sz w:val="28"/>
      <w:lang w:val="en-US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0"/>
    </w:rPr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Times New Roman"/>
      <w:sz w:val="20"/>
    </w:rPr>
  </w:style>
  <w:style w:type="paragraph" w:styleId="Style22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4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6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7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rFonts w:ascii="Arial" w:hAnsi="Arial" w:cs="Times New Roman"/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8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29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29"/>
    <w:next w:val="Style29"/>
    <w:qFormat/>
    <w:pPr>
      <w:keepNext w:val="true"/>
      <w:spacing w:before="200" w:after="0"/>
    </w:pPr>
    <w:rPr>
      <w:u w:val="thick"/>
    </w:rPr>
  </w:style>
  <w:style w:type="paragraph" w:styleId="Style30">
    <w:name w:val="м_нум_сп"/>
    <w:basedOn w:val="Style29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7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Arial" w:hAnsi="Arial" w:cs="Times New Roman"/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ind w:left="708" w:hanging="0"/>
    </w:pPr>
    <w:rPr>
      <w:rFonts w:ascii="Arial" w:hAnsi="Arial" w:cs="Times New Roman"/>
      <w:sz w:val="20"/>
    </w:rPr>
  </w:style>
  <w:style w:type="paragraph" w:styleId="Style3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7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8">
    <w:name w:val="Регламент-пункт"/>
    <w:basedOn w:val="Style37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39">
    <w:name w:val="Регламент Обычный"/>
    <w:basedOn w:val="Style38"/>
    <w:qFormat/>
    <w:pPr>
      <w:numPr>
        <w:ilvl w:val="0"/>
        <w:numId w:val="6"/>
      </w:numPr>
    </w:pPr>
    <w:rPr>
      <w:lang w:val="en-US"/>
    </w:rPr>
  </w:style>
  <w:style w:type="paragraph" w:styleId="Style40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1">
    <w:name w:val="Название раздела стандарта"/>
    <w:basedOn w:val="Heading1"/>
    <w:next w:val="Style42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2">
    <w:name w:val="Название подраздела Стандарта"/>
    <w:basedOn w:val="Heading2"/>
    <w:next w:val="Style43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3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4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5">
    <w:name w:val="Текст буквенного пункта Стандарта"/>
    <w:basedOn w:val="Style44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6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7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color w:val="000000"/>
      <w:sz w:val="20"/>
      <w:lang w:val="en-US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8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49">
    <w:name w:val="_Маркированный"/>
    <w:basedOn w:val="Normal"/>
    <w:qFormat/>
    <w:pPr>
      <w:widowControl w:val="false"/>
      <w:numPr>
        <w:ilvl w:val="0"/>
        <w:numId w:val="14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en-US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5"/>
      </w:numPr>
      <w:jc w:val="both"/>
    </w:pPr>
    <w:rPr>
      <w:rFonts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krivobokov@agroinv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7:00Z</dcterms:created>
  <dc:creator>Галанцева Светлана Николаевна</dc:creator>
  <dc:description/>
  <cp:keywords/>
  <dc:language>en-US</dc:language>
  <cp:lastModifiedBy>y.krivobokov</cp:lastModifiedBy>
  <cp:lastPrinted>2021-03-29T10:13:00Z</cp:lastPrinted>
  <dcterms:modified xsi:type="dcterms:W3CDTF">2023-02-14T12:11:00Z</dcterms:modified>
  <cp:revision>10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16DA6D4C68F4FBB1A3EEDE1907FF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