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/>
          <w:color w:val="000000"/>
          <w:sz w:val="32"/>
          <w:szCs w:val="24"/>
          <w:lang w:eastAsia="ru-RU"/>
        </w:rPr>
      </w:r>
      <w:bookmarkStart w:id="0" w:name="_Hlk29496288"/>
      <w:bookmarkStart w:id="1" w:name="_Hlk29496288"/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 xml:space="preserve">Техническое задание </w:t>
      </w:r>
      <w:r>
        <w:rPr>
          <w:rFonts w:cs="Calibri" w:ascii="Calibri" w:hAnsi="Calibri"/>
          <w:color w:val="444444"/>
          <w:sz w:val="22"/>
          <w:szCs w:val="22"/>
          <w:shd w:fill="FFFFFF" w:val="clear"/>
        </w:rPr>
        <w:t>02-01-02-01-08/ТЗ/618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 разработку технических условий «Удобрения органические на основе отходов животноводства»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Общество:_</w:t>
      </w:r>
      <w:r>
        <w:rPr>
          <w:rFonts w:cs="Times New Roman"/>
          <w:u w:val="single"/>
          <w:lang w:val="ru-RU"/>
        </w:rPr>
        <w:t xml:space="preserve"> Милк-АгроИнвест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Структурное подразделение: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Отдел охраны труда и производственной безопасности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7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12160</wp:posOffset>
                  </wp:positionH>
                  <wp:positionV relativeFrom="paragraph">
                    <wp:posOffset>48895</wp:posOffset>
                  </wp:positionV>
                  <wp:extent cx="1151890" cy="700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уководитель структурного подразделения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/ Функциональный заказчик                                    _______________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Баранникова Е.Н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86"/>
        <w:gridCol w:w="825"/>
        <w:gridCol w:w="897"/>
        <w:gridCol w:w="663"/>
        <w:gridCol w:w="166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282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2023г.</w:t>
      </w:r>
      <w:r>
        <w:br w:type="page"/>
      </w:r>
    </w:p>
    <w:p>
      <w:pPr>
        <w:pStyle w:val="Normal"/>
        <w:rPr>
          <w:rFonts w:eastAsia="Calibri" w:cs="Times New Roman"/>
          <w:color w:val="000000"/>
          <w:sz w:val="24"/>
          <w:szCs w:val="22"/>
          <w:lang w:val="ru-RU" w:eastAsia="ru-RU"/>
        </w:rPr>
      </w:pPr>
      <w:r>
        <w:rPr>
          <w:rFonts w:eastAsia="Calibri" w:cs="Times New Roman"/>
          <w:color w:val="000000"/>
          <w:sz w:val="24"/>
          <w:szCs w:val="22"/>
          <w:lang w:val="ru-RU" w:eastAsia="ru-RU"/>
        </w:rPr>
      </w:r>
    </w:p>
    <w:tbl>
      <w:tblPr>
        <w:tblW w:w="10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2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6775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03"/>
              <w:gridCol w:w="5103"/>
            </w:tblGrid>
            <w:tr>
              <w:trPr>
                <w:trHeight w:val="921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Милк-АгроИнвест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ОО «Милк-АгроИнвест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399877, Липецкая обл., м.р-н Лев-Толстовский, с.п. Топовский сельсовет, с. Топки, ул. Советская, д. 2, помещ. 1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hanging="14"/>
                    <w:jc w:val="both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399877, Липецкая обл., м.р-н Лев-Толстовский, с.п. Топовский сельсовет, с. Топки, ул. Советская, д. 2, помещ. 1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ОГРН 1214800013889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480301042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48030100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р/с: 4070281051300004787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ЦЕНТРАЛЬНО-ЧЕРНОЗЕМНЫЙ БАНК ПАО СБЕРБАНК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/с 301018106000000006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БИК 04200768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ind w:left="10800" w:hanging="10800"/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8910041360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  <w:lang w:val="ru-RU"/>
                      </w:rPr>
                      <w:t>e.barannikova@agroinvest.com</w:t>
                    </w:r>
                  </w:hyperlink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  <w:lang w:val="ru-RU"/>
                      </w:rPr>
                      <w:t>www.agroinvest.com</w:t>
                    </w:r>
                  </w:hyperlink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ind w:left="10800" w:hanging="10800"/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Баранникова Елена Николаевна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ind w:left="10800" w:hanging="1080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ведущий специалист-эколо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8910041360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слуга по разработке технических условий «Удобрения органические на основе отходов животноводства»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353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сновные параметры, размеры и количество</w:t>
            </w:r>
          </w:p>
          <w:tbl>
            <w:tblPr>
              <w:tblW w:w="1023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1900"/>
              <w:gridCol w:w="1172"/>
              <w:gridCol w:w="2854"/>
              <w:gridCol w:w="1958"/>
              <w:gridCol w:w="728"/>
            </w:tblGrid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bookmarkStart w:id="2" w:name="_Hlk29883318"/>
                  <w:bookmarkEnd w:id="2"/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аименование работ/услуг (конкретной цели выполн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Количественный показатель объема работ/услуг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Разработка технических условий «Удобрения органические на основе отходов животноводства»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- получение протоколов испытаний в Агрохимической службе субъекта РФ;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- разработка технического регламента и технических условий образования побочного продукта;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- разработка рекомендаций по применению удобрения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- получение сертификата соответствия побочного продукта;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- регистрация в каталожный лист продукции.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</w:rPr>
                    <w:t>шт</w:t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3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0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электропитанию и/или прочим технологическим ресурса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ind w:left="3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ind w:left="3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47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ind w:left="3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4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Работы должны выполняться согласно п 2.1.1; 2.9 настоящего ТЗ</w:t>
            </w:r>
          </w:p>
        </w:tc>
      </w:tr>
      <w:tr>
        <w:trPr>
          <w:trHeight w:val="277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6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именяемым материалам, машинам, механизмам, устройствам и их характеристикам.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ind w:left="36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Акт выполненных работ подписывается после получения протоколов испытаний, технического регламента, технических условий, рекомендаций по применению удобрения, сертификат соответствия ПП, каталожный лист продукции, закрывающие документы.</w:t>
            </w:r>
          </w:p>
        </w:tc>
      </w:tr>
      <w:tr>
        <w:trPr>
          <w:trHeight w:val="55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передаче заказчику технической сопроводительной и первичной документации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Исполнитель должен передать заказчику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ротоколы испытаний, технический регламент, технические условия, рекомендации по применению удобрения, сертификат соответствия ПП, каталожный лист продукции в бумажном и электронных видах</w:t>
            </w:r>
          </w:p>
        </w:tc>
      </w:tr>
      <w:tr>
        <w:trPr>
          <w:trHeight w:val="54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Липецкая обл., м.р-н Лев-Толстовский, с.п. Топовский сельсовет, с. Топки, ул. Советская, д. 2, помещ. 13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периода/периодов, в течение которого (-ых) должны выполнять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 позднее 1.07.2023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  <w:t xml:space="preserve">ст. 73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 xml:space="preserve">Федерального закона от 10.01.2002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 xml:space="preserve"> 7-ФЗ "Об охране окружающей среды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  <w:t>"ГОСТ 53117-2008 «Удобрения органические на основе отходов животноводства»</w:t>
            </w:r>
          </w:p>
        </w:tc>
      </w:tr>
      <w:tr>
        <w:trPr>
          <w:trHeight w:val="2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Коммерческая документац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редпочтительна 100 % постоплата в теч 20 к.д. по факту выполнения работ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Российский рубл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очие требован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  <w:bookmarkEnd w:id="1"/>
    </w:p>
    <w:sectPr>
      <w:footerReference w:type="default" r:id="rId6"/>
      <w:type w:val="nextPage"/>
      <w:pgSz w:w="11906" w:h="16838"/>
      <w:pgMar w:left="567" w:right="709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uroRoman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0"/>
        <w:numId w:val="15"/>
      </w:numPr>
      <w:jc w:val="both"/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EuroRoman" w:hAnsi="EuroRoman" w:cs="Euro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ascii="EuroRoman" w:hAnsi="EuroRoman" w:cs="Euro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57z3">
    <w:name w:val="WW8Num57z3"/>
    <w:qFormat/>
    <w:rPr>
      <w:rFonts w:ascii="Times New Roman" w:hAnsi="Times New Roman" w:cs="Times New Roman"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2">
    <w:name w:val="WW8Num60z2"/>
    <w:qFormat/>
    <w:rPr>
      <w:b w:val="false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eastAsia="Times New Roman"/>
      <w:color w:val="000000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70z2">
    <w:name w:val="WW8Num70z2"/>
    <w:qFormat/>
    <w:rPr>
      <w:b w:val="false"/>
    </w:rPr>
  </w:style>
  <w:style w:type="character" w:styleId="WW8Num70z3">
    <w:name w:val="WW8Num70z3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cs="Times New Roman"/>
      <w:color w:val="000000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b w:val="false"/>
    </w:rPr>
  </w:style>
  <w:style w:type="character" w:styleId="WW8Num74z3">
    <w:name w:val="WW8Num74z3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EuroRoman" w:hAnsi="EuroRoman" w:cs="Euro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>
      <w:rFonts w:cs="Times New Roman"/>
      <w:color w:val="000000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  <w:b w:val="false"/>
    </w:rPr>
  </w:style>
  <w:style w:type="character" w:styleId="WW8Num78z3">
    <w:name w:val="WW8Num7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EuroRoman" w:hAnsi="EuroRoman" w:cs="Euro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Times New Roman" w:hAnsi="Times New Roman" w:cs="Times New Roman"/>
      <w:b w:val="false"/>
    </w:rPr>
  </w:style>
  <w:style w:type="character" w:styleId="WW8Num82z1">
    <w:name w:val="WW8Num82z1"/>
    <w:qFormat/>
    <w:rPr>
      <w:rFonts w:ascii="Times New Roman" w:hAnsi="Times New Roman" w:cs="Times New Roman"/>
      <w:sz w:val="28"/>
      <w:szCs w:val="28"/>
    </w:rPr>
  </w:style>
  <w:style w:type="character" w:styleId="WW8Num82z3">
    <w:name w:val="WW8Num82z3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cs="Times New Roman"/>
      <w:color w:val="000000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  <w:sz w:val="28"/>
      <w:szCs w:val="28"/>
    </w:rPr>
  </w:style>
  <w:style w:type="character" w:styleId="WW8Num89z2">
    <w:name w:val="WW8Num89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  <w:color w:val="000000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rFonts w:ascii="Times New Roman" w:hAnsi="Times New Roman" w:cs="Times New Roman"/>
      <w:sz w:val="28"/>
      <w:szCs w:val="28"/>
    </w:rPr>
  </w:style>
  <w:style w:type="character" w:styleId="WW8NumSt95z3">
    <w:name w:val="WW8NumSt95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</w:rPr>
  </w:style>
  <w:style w:type="character" w:styleId="4">
    <w:name w:val="Пункт-4 Знак"/>
    <w:qFormat/>
    <w:rPr>
      <w:sz w:val="24"/>
    </w:rPr>
  </w:style>
  <w:style w:type="character" w:styleId="31">
    <w:name w:val="Пункт-3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color w:val="808080"/>
      <w:sz w:val="16"/>
      <w:szCs w:val="16"/>
    </w:rPr>
  </w:style>
  <w:style w:type="paragraph" w:styleId="Style2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6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7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8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9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30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31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31"/>
    <w:next w:val="Style31"/>
    <w:qFormat/>
    <w:pPr>
      <w:keepNext w:val="true"/>
      <w:spacing w:before="200" w:after="0"/>
    </w:pPr>
    <w:rPr>
      <w:u w:val="thick"/>
    </w:rPr>
  </w:style>
  <w:style w:type="paragraph" w:styleId="Style32">
    <w:name w:val="м_нум_сп"/>
    <w:basedOn w:val="Style31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6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3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yle38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9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40">
    <w:name w:val="Регламент-пункт"/>
    <w:basedOn w:val="Style39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41">
    <w:name w:val="Регламент Обычный"/>
    <w:basedOn w:val="Style40"/>
    <w:qFormat/>
    <w:pPr>
      <w:numPr>
        <w:ilvl w:val="0"/>
        <w:numId w:val="6"/>
      </w:numPr>
    </w:pPr>
    <w:rPr/>
  </w:style>
  <w:style w:type="paragraph" w:styleId="Style42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3">
    <w:name w:val="Название раздела стандарта"/>
    <w:basedOn w:val="Heading1"/>
    <w:next w:val="Style44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4">
    <w:name w:val="Название подраздела Стандарта"/>
    <w:basedOn w:val="Heading2"/>
    <w:next w:val="Style45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5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6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7">
    <w:name w:val="Текст буквенного пункта Стандарта"/>
    <w:basedOn w:val="Style46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8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9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color w:val="000000"/>
      <w:lang w:val="ru-RU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50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51">
    <w:name w:val="_Маркированный"/>
    <w:basedOn w:val="Normal"/>
    <w:qFormat/>
    <w:pPr>
      <w:widowControl w:val="false"/>
      <w:numPr>
        <w:ilvl w:val="0"/>
        <w:numId w:val="13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2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ru-RU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4"/>
      </w:numPr>
      <w:jc w:val="both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barannikova@agroinvest.com" TargetMode="External"/><Relationship Id="rId4" Type="http://schemas.openxmlformats.org/officeDocument/2006/relationships/hyperlink" Target="http://www.agroinvest.com/" TargetMode="External"/><Relationship Id="rId5" Type="http://schemas.openxmlformats.org/officeDocument/2006/relationships/hyperlink" Target="http://www.consultant.ru/document/cons_doc_LAW_34823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27:00Z</dcterms:created>
  <dc:creator>Галанцева Светлана Николаевна</dc:creator>
  <dc:description/>
  <cp:keywords/>
  <dc:language>en-US</dc:language>
  <cp:lastModifiedBy>Иванова Ирина Александровна</cp:lastModifiedBy>
  <cp:lastPrinted>2017-03-29T18:48:00Z</cp:lastPrinted>
  <dcterms:modified xsi:type="dcterms:W3CDTF">2023-04-18T12:56:00Z</dcterms:modified>
  <cp:revision>35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616DA6D4C68F4FBB1A3EEDE1907FFA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