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bookmarkStart w:id="0" w:name="_Hlk29496288"/>
      <w:bookmarkEnd w:id="0"/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риложение № 9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к Регламенту по процессу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cs="Times New Roman"/>
          <w:color w:val="000000"/>
          <w:sz w:val="24"/>
          <w:szCs w:val="24"/>
          <w:lang w:val="ru-RU" w:eastAsia="ru-RU"/>
        </w:rPr>
        <w:t xml:space="preserve">Выбор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оставщика/подрядчика</w:t>
      </w:r>
      <w:r>
        <w:rPr>
          <w:rFonts w:cs="Times New Roman"/>
          <w:color w:val="000000"/>
          <w:sz w:val="24"/>
          <w:szCs w:val="24"/>
          <w:lang w:val="ru-RU" w:eastAsia="ru-RU"/>
        </w:rPr>
        <w:t xml:space="preserve"> для </w:t>
      </w:r>
    </w:p>
    <w:p>
      <w:pPr>
        <w:pStyle w:val="Normal"/>
        <w:jc w:val="right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  <w:t>закупки материально-производственных ресурсов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Cs w:val="24"/>
          <w:lang w:val="ru-RU" w:eastAsia="ru-RU"/>
        </w:rPr>
        <w:t>Форма технического зада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Общество: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ООО «Городище-АгроИнвест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Региональный строитель СР отдела ОКиУ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/ Функциональный заказчик /                                            _______________    Брызгалов А.В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86"/>
        <w:gridCol w:w="749"/>
        <w:gridCol w:w="897"/>
        <w:gridCol w:w="739"/>
        <w:gridCol w:w="90"/>
        <w:gridCol w:w="816"/>
        <w:gridCol w:w="1169"/>
        <w:gridCol w:w="76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ОО «Городище-АИ»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Генеральный директор 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огожин В.В.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ОО «ВДАИ»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чальник отдела СиЭЗиС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Черных А.И.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г.Волгоград, 2021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12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щество с ограниченной ответственностью «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Городище-АгроИнвест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ОО «</w:t>
                  </w: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Городище-АИ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Normaltextrun"/>
                      <w:sz w:val="24"/>
                      <w:szCs w:val="24"/>
                      <w:shd w:fill="FFFFFF" w:val="clear"/>
                      <w:lang w:val="ru-RU"/>
                    </w:rPr>
                    <w:t>403003, Волгоградская область,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  <w:lang w:val="ru-RU"/>
                    </w:rPr>
                    <w:t>Городищенский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  <w:lang w:val="ru-RU"/>
                    </w:rPr>
                    <w:t>район,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Spellingerror"/>
                      <w:sz w:val="24"/>
                      <w:szCs w:val="24"/>
                      <w:shd w:fill="FFFFFF" w:val="clear"/>
                      <w:lang w:val="ru-RU"/>
                    </w:rPr>
                    <w:t>р.п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  <w:lang w:val="ru-RU"/>
                    </w:rPr>
                    <w:t>. Городище, улица Фрунзе, дом 1в, помещение 1</w:t>
                  </w:r>
                  <w:r>
                    <w:rPr>
                      <w:rStyle w:val="Eop"/>
                      <w:sz w:val="24"/>
                      <w:szCs w:val="24"/>
                      <w:shd w:fill="FFFF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Normaltextrun"/>
                      <w:sz w:val="24"/>
                      <w:szCs w:val="24"/>
                      <w:shd w:fill="FFFFFF" w:val="clear"/>
                      <w:lang w:val="ru-RU"/>
                    </w:rPr>
                    <w:t>403003, Волгоградская область,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  <w:lang w:val="ru-RU"/>
                    </w:rPr>
                    <w:t>Городищенский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  <w:lang w:val="ru-RU"/>
                    </w:rPr>
                    <w:t>район,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Style w:val="Spellingerror"/>
                      <w:sz w:val="24"/>
                      <w:szCs w:val="24"/>
                      <w:shd w:fill="FFFFFF" w:val="clear"/>
                      <w:lang w:val="ru-RU"/>
                    </w:rPr>
                    <w:t>р.п</w:t>
                  </w:r>
                  <w:r>
                    <w:rPr>
                      <w:rStyle w:val="Normaltextrun"/>
                      <w:sz w:val="24"/>
                      <w:szCs w:val="24"/>
                      <w:shd w:fill="FFFFFF" w:val="clear"/>
                      <w:lang w:val="ru-RU"/>
                    </w:rPr>
                    <w:t>. Городище, улица Фрунзе, дом 1в, помещение 1</w:t>
                  </w:r>
                  <w:r>
                    <w:rPr>
                      <w:rStyle w:val="Eop"/>
                      <w:sz w:val="24"/>
                      <w:szCs w:val="24"/>
                      <w:shd w:fill="FFFF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Normaltextrun"/>
                      <w:sz w:val="24"/>
                      <w:szCs w:val="24"/>
                    </w:rPr>
                    <w:t>3455055778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Normaltextrun"/>
                      <w:sz w:val="24"/>
                      <w:szCs w:val="24"/>
                      <w:shd w:fill="FFFFFF" w:val="clear"/>
                    </w:rPr>
                    <w:t>3455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both"/>
                    <w:textAlignment w:val="baseline"/>
                    <w:rPr>
                      <w:rFonts w:ascii="Segoe UI" w:hAnsi="Segoe UI" w:cs="Segoe UI"/>
                    </w:rPr>
                  </w:pPr>
                  <w:r>
                    <w:rPr>
                      <w:rStyle w:val="Normaltextrun"/>
                    </w:rPr>
                    <w:t>40702810811000006126</w:t>
                  </w:r>
                  <w:r>
                    <w:rPr>
                      <w:rStyle w:val="Eop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Segoe UI" w:hAnsi="Segoe UI" w:cs="Segoe UI"/>
                    </w:rPr>
                  </w:pPr>
                  <w:r>
                    <w:rPr>
                      <w:rStyle w:val="Normaltextrun"/>
                      <w:color w:val="000000"/>
                    </w:rPr>
                    <w:t>Волгоградское Отделение №8621 ПАО Сбербанк, г. Волгоград</w:t>
                  </w:r>
                  <w:r>
                    <w:rPr>
                      <w:rStyle w:val="Eop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рызгалов Александр Вячеславович  960-141-79-29, Региональный строитель СР 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bryzgalov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@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agroinvest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com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Выполнить работы по устройству скважины дебитом до 100м3/сут. с устройством павильона над скважиной размерами 3х3 м, водопроводного ж/б колодца и сети водоснабжения до колодца и вводу объекта в эксплуатацию для водоснабжения объекта: </w:t>
            </w:r>
            <w:r>
              <w:rPr>
                <w:sz w:val="24"/>
                <w:szCs w:val="24"/>
                <w:lang w:val="ru-RU"/>
              </w:rPr>
              <w:t>«Комплекс хранения овощей по адресу: Волгоградская обл., Городищенский район, территория администрации Песковатского сельсовета на территории земельного уч-ка с кадастровым 34:03:040004:10»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1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9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37"/>
              <w:gridCol w:w="1172"/>
              <w:gridCol w:w="3438"/>
              <w:gridCol w:w="2005"/>
              <w:gridCol w:w="102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Наименование работ/услуг (конкретной цели выполн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Проведение изысканий на разработку проекта по обустройству скважины дебитом до 100м3/сут., устройство скважины дебитом до 100м3/сут. с устройством павильона над скважиной размерами 3х3, водопроводного ж/б колодца и сети водоснабжения до колодца и вводу объекта в эксплуатацию для водоснабжения объекта: </w:t>
                  </w:r>
                  <w:r>
                    <w:rPr>
                      <w:sz w:val="24"/>
                      <w:szCs w:val="24"/>
                      <w:lang w:val="ru-RU"/>
                    </w:rPr>
                    <w:t>«Комплекс хранения овощей по адресу: Волгоградская обл., Городищенский район, территория администрации Песковатского сельсовета на территории земельного уч-ка с кадастровым 34:03:040004:10»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Акт о приемке выполненных работ по сопровождению ООО «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Городище-АИ</w:t>
                  </w:r>
                  <w:r>
                    <w:rPr>
                      <w:sz w:val="24"/>
                      <w:szCs w:val="24"/>
                      <w:lang w:val="ru-RU"/>
                    </w:rPr>
                    <w:t>» в получении лицензии на недропользование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буровые работы по устройству скважины, СМР по строительству павильона и внутренних сетей, ж/б водопроводного колодца и сети водоснабжения до колодц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Акт выполненных работ на  бурение скважины глубиной от 60 до 100 метров, освидетельствование на скрытые работы и отчет гидрогеологического сопровождения строительств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 Паспорт на скважин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 Схема водопотребления и водоотведения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Исполнительная документация по выполненным работа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 Свидетельство о регистрации скважины в ЕРПС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  Заключение санитарно-эпидемиологического исследования проб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Карта учета скважины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Акт ввода скважины в эксплуатацию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Сводный отчет по скважине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4363" w:dyaOrig="3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2.25pt;height:419.25pt" filled="f" o:ole="">
                  <v:imagedata r:id="rId3" o:title=""/>
                </v:shape>
                <o:OLEObject Type="Embed" ProgID="" ShapeID="ole_rId2" DrawAspect="Content" ObjectID="_1990276150" r:id="rId2"/>
              </w:object>
            </w:r>
          </w:p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Рис. 1 Принципиальная схема устройства скважины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домость объемов работ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998"/>
              <w:gridCol w:w="1020"/>
              <w:gridCol w:w="1134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6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lang w:val="ru-RU" w:eastAsia="ru-RU"/>
                    </w:rPr>
                    <w:t>ед. изм.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lang w:val="ru-RU" w:eastAsia="ru-RU"/>
                    </w:rPr>
                    <w:t>кол-в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Устройство вертикальной  скважины  дебитом до 100 м</w:t>
                  </w:r>
                  <w:r>
                    <w:rPr>
                      <w:rFonts w:eastAsia="Times New Roman" w:cs="Times New Roman"/>
                      <w:sz w:val="20"/>
                      <w:vertAlign w:val="superscript"/>
                      <w:lang w:val="ru-RU" w:eastAsia="ru-RU"/>
                    </w:rPr>
                    <w:t>3</w:t>
                  </w: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/сутки, глубиной до 100м (до вскрытия водоносного горизонта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 xml:space="preserve">Приобретение и установка насоса ЭЦВ с подачей до 6м3/час ( в комплекте эл. кабель и страховочный трос оцинкованный диаметром от 4 мм)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 xml:space="preserve">Устройство водопровода скважины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п.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до 100 м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Приобретение и монтаж  фильтра из нержавеющей сетки  для защиты насоса от механических примесей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комплек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Станция управления и защит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комплек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Устройство водопровода из стальной трубы ГОСТ 3262-75 ДУ 50 из ВЗУ в колодец ж/б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п.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6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Кран шаровый ДУ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 xml:space="preserve">Счетчик воды Норма ИС СВКС-40Г или аналог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Кран трехходовой шаровый Ду 50 2'' (для отбора проб воды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Манометр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Реле давлен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Задвижка ДУ 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Прессовка трубопровод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к-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69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 xml:space="preserve">Пусконаладка насоса и регулировка датчиков уровня 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к-т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12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lang w:val="ru-RU" w:eastAsia="ru-RU"/>
                    </w:rPr>
                    <w:t>Устройство  павильона над скважиной размерами в плане 3х3м высотой 3м и водопроводного колод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4</w:t>
                  </w:r>
                </w:p>
              </w:tc>
              <w:tc>
                <w:tcPr>
                  <w:tcW w:w="699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Выемка грунта для устройства фундамента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17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Перемещение грунта до 3 к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41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стройство песчаного основания 100 м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Песок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стройство ленточного фундамент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Бетон  В20F150W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Арматура 8А500С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0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Обмазочная гидроизоляция фундамент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2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Праймер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lang w:val="ru-RU" w:eastAsia="ru-RU"/>
                    </w:rPr>
                    <w:t>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3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астика битумна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lang w:val="ru-RU" w:eastAsia="ru-RU"/>
                    </w:rPr>
                    <w:t>к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03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4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Обратная засыпка пазух котлована грунто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Грунт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8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6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 xml:space="preserve">Устройство каркаса из профильных труб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0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7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Труба профильная 100х100х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/по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9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8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Труба профильная 60х40х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/по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7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 xml:space="preserve">Лист t=10 мм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0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Бурение отверстий  диаметр 14 глубиной 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1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пилька М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2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Гайка М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айба М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Клеевой анкер HIT-RE 500 V3/500/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5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онтаж сэндвич-панелей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3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6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Сэндвич панель  толщиной 100мм (минвата)  кровельная ral 60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3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Сэндвич панель  толщиной 100мм (минвата) стеновая  ral 60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9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8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Нащельники, уголки, обрамление окон и дверей ral 60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п.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92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39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становка технического кровельного люк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Люк кровельный 1000х700 мм утепленный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становка окон 1200х800 м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2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Окно пвх однокамерное с открытием и проветриванием 1200х800 м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становка двери 1х2,1 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4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Дверь глухая наружная металлическая утепленная с размером по ширине 1х2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5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стройство щебеночного основан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6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Щебень фракции 20-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7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стройство песчаной подготовки 100 м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0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8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 xml:space="preserve">Песок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0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49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стройство подбетонки 50 м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0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 xml:space="preserve">Бетон В7,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1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 xml:space="preserve">Обмазочная гидроизоляция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2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Праймер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3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астика битумна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к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6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4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теплитель Экструдированный пенополистирол 50 м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0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Пленка ПВХ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6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стройство жб плит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0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7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Бетон  В15F75W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0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8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Сетка электросварная  100х100х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59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Стяжка из самовыравнивающейся смеси 20 м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Смесь самовыравнивающаяся Волм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к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1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стройство отмостки шириной 1 м по периметру павильон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2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Бетон  В15F75W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3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Сетка электросварная  100х100х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8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4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Доска 120х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0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5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Устройство водопроводного колодца диаметром 1500 м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6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Днище ПН-1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7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КС15-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8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КС15-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69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 ПП15-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0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КС-7-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1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Люк Л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2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 xml:space="preserve">Стремянка С-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3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Обмазочная гидроизоляция колодц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10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4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Праймер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69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Мастика битумная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кг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  <w:t>24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12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lang w:val="ru-RU" w:eastAsia="ru-RU"/>
                    </w:rPr>
                    <w:t>Электрооборудование и электроосв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76</w:t>
                  </w:r>
                </w:p>
              </w:tc>
              <w:tc>
                <w:tcPr>
                  <w:tcW w:w="699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Устройство освещения, и установка силовых розеток, кабели проложить в ПВХ лотках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комплект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77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Щит распред. навесной ЩРН-П-12 "SlimBox" IP41 EKF PROxima или аналог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78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Влагозащищенный светильник E27  белый круг 60Вт IP54  устанавливается два на потолок внутри павильона и один над входной дверью снаружи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79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Вводной автомат  32 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Автомат  освещение  16 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81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Автомат розетки  22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82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Автомат для обогревателя  16 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83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 xml:space="preserve">Электрокабели освещение сечение 1,5 мм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м/по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84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Электрокабели  розетки сечение 2,5м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м/по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85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Инфракрасный обогреватель "ТЕПЛОФОН" ЭРГ НА 700 или аналог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86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Выключатель двух клавишный влагозащищенный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87</w:t>
                  </w:r>
                </w:p>
              </w:tc>
              <w:tc>
                <w:tcPr>
                  <w:tcW w:w="6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Розетки 16А влагозащищенны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88</w:t>
                  </w:r>
                </w:p>
              </w:tc>
              <w:tc>
                <w:tcPr>
                  <w:tcW w:w="69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Контур заземления  (наружный и внутренний)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комплект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На оборудование по условиям производителя, на строительные работы 3 года.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уско-наладочные работы, сопровождение в получении акта ввода в эксплуатацию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материалам и комплектующим оборудования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се используемые для выполнения работ материалы и оборудование должны соответствовать обязательным нормативно-техническим документам, а также иметь соответствующие сертификаты, технические паспорта, аттестаты и другие документы, удостоверяющие их качество.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В соответствии с нормативно-техническими документами на оборудование 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 соответствии с нормативно-техническими документами на оборудование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аспорта на оборудование. На учетную документацию - 1 экз.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сесезонные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Техническая документация передается в упакованном папками виде. Поставляемое оборудование должно храниться в упакованном виде.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 работы должны выполняться в соответствии с требованиями ГрК РФ, СП и других действующих нормативных актов, регламентирующих технологию и качество производимых подрядной организацией работ.</w:t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оставляемые расходные и комплектующие материалы должны быть при выгрузке упакованы и складированы под наблюдением в безопасном для хранения месте.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се используемые для выполнения работ материалы и оборудование должны соответствовать обязательным нормативно-техническим документам, а также иметь соответствующие сертификаты, технические паспорта, аттестаты и другие документы, удостоверяющие их качество. Эксплуатацию машин и механизмов внутри помещений осуществлять в присутствии и под наблюдением ответственного за проведение работ персонала ИТР подрядчика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3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Исполнительная документация в соответствии с РД 11-02-2006 «Требования к составу и порядку ведения исполнительной документации при строительстве, РД 11-05-2007 «Порядок ведения общего и (или) специального журнала учета выполнения работ при строительстве и предоставляется к проверке за 5 рабочих дней до сдачи работ. Приемка работ проводится после проведения пуско-наладочных работ и работ по опрессовке.</w:t>
            </w:r>
          </w:p>
          <w:p>
            <w:pPr>
              <w:pStyle w:val="Normal"/>
              <w:ind w:left="792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Исполнительная документация в соответствии с РД 11-02-2006 «Требования к составу и порядку ведения исполнительной документации при строительстве, РД 11-05-2007 «Порядок ведения общего и (или) специального журнала учета выполнения работ при строительстве». При приемке выполненных работ передается полный комплект первичной документация (КС, счет-фактура). Вся документация передается по описи в упакованном виде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овести  8 часовое обучение персонала Заказчика с передачей инструкций эксплуатации оборудования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Волгоградская обл., Городищенский район, х. Песковатка, земельный участок с кадастровым № </w:t>
            </w:r>
            <w:r>
              <w:rPr>
                <w:sz w:val="24"/>
                <w:szCs w:val="24"/>
                <w:lang w:val="ru-RU"/>
              </w:rPr>
              <w:t>34:03:040004:1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для монтажных работ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На период проведения монтажных работ ответственность за сохранность оборудования и материалов несет подрядчик.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Гарантия качества предоставляется на все произведенные работы и использованные в ходе производства работ материалы и комплектующие. Гарантия на оборудование в соответствии с гарантией завода изготовителя оборудования, на строительные работы 3 года.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се используемые для выполнения работ материалы и оборудование должны соответствовать обязательным нормативно-техническим документам, а также иметь соответствующие сертификаты, технические паспорта, аттестаты и другие документы, удостоверяющие их качество. При отрицательных результатах аттестации Подрядчик обязан обеспечить использование аналогичных материалов и оборудования, прошедших аттестацию, без увеличения цены Договора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60 календарных дне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>
          <w:trHeight w:val="395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деятельности участника на рынке по выполнению СМР должен составлять не менее 3-х лет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firstLine="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ть Государственную регистрацию на территории Российской Федерации в качестве юридического лица (для иностранных компаний – юридического лица - резидента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firstLine="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отношении Поставщика не должно быть возбуждено исполнительное производство, а также, организация претендент не должна находиться в стадии ликвидации (процедуры банкротства).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ть платежеспособный бухгалтерский баланс по состоянию на последнюю отчетную дату, предшествующую дате проведения тендера. Не иметь просроченной задолженности по уплате налогов в бюджеты всех уровней и обязательных платежей в государственные внебюджетные фонды. Не иметь аффилированности с иными участниками тендерных торгов. Иметь на балансе материальную базу для изготовления и поставки товара (оказания услуг) предусмотренных условиями тендера, либо финансовые средства для приобретения материальной базы (аренда, лизинг).Иметь в составе персонала специалистов, соответствующих условиям выполнения работ (оказания услуг) специальностей, отвечающим условиям проведения работ (оказания</w:t>
            </w:r>
            <w:r>
              <w:rPr>
                <w:sz w:val="20"/>
                <w:lang w:val="ru-RU"/>
              </w:rPr>
              <w:t xml:space="preserve"> услуг)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борудование должно иметь сертификат соответствия.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ава на отчет по изысканиям, проектную и техническую документацию, переходят к Заказчику с момента оформления акта приема и оплаты работы, услуг Подрядчика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лан расположения объектов – приложение №1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Градостроительный план – приложение №2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о результатам переговоро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r>
      <w:bookmarkStart w:id="1" w:name="_Hlk29496288"/>
      <w:bookmarkStart w:id="2" w:name="_Hlk29496288"/>
      <w:bookmarkEnd w:id="2"/>
    </w:p>
    <w:sectPr>
      <w:footerReference w:type="default" r:id="rId4"/>
      <w:type w:val="nextPage"/>
      <w:pgSz w:w="11906" w:h="16838"/>
      <w:pgMar w:left="1134" w:right="709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ascii="EuroRoman" w:hAnsi="EuroRoman" w:cs="Euro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8"/>
      <w:szCs w:val="28"/>
    </w:rPr>
  </w:style>
  <w:style w:type="character" w:styleId="WW8Num58z2">
    <w:name w:val="WW8Num5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8z3">
    <w:name w:val="WW8Num58z3"/>
    <w:qFormat/>
    <w:rPr>
      <w:rFonts w:ascii="Times New Roman" w:hAnsi="Times New Roman" w:cs="Times New Roman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2">
    <w:name w:val="WW8Num70z2"/>
    <w:qFormat/>
    <w:rPr>
      <w:b w:val="false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cs="Times New Roman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EuroRoman" w:hAnsi="EuroRoman" w:cs="Euro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 w:val="false"/>
    </w:rPr>
  </w:style>
  <w:style w:type="character" w:styleId="WW8Num78z3">
    <w:name w:val="WW8Num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EuroRoman" w:hAnsi="EuroRoman" w:cs="Euro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</w:rPr>
  </w:style>
  <w:style w:type="character" w:styleId="WW8Num82z1">
    <w:name w:val="WW8Num82z1"/>
    <w:qFormat/>
    <w:rPr>
      <w:rFonts w:ascii="Times New Roman" w:hAnsi="Times New Roman" w:cs="Times New Roman"/>
      <w:sz w:val="28"/>
      <w:szCs w:val="28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sz w:val="28"/>
      <w:szCs w:val="28"/>
    </w:rPr>
  </w:style>
  <w:style w:type="character" w:styleId="WW8Num89z2">
    <w:name w:val="WW8Num8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/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1:00Z</dcterms:created>
  <dc:creator>Галанцева Светлана Николаевна</dc:creator>
  <dc:description/>
  <cp:keywords/>
  <dc:language>en-US</dc:language>
  <cp:lastModifiedBy>Брызгалов Александр Вячеславович</cp:lastModifiedBy>
  <cp:lastPrinted>2021-11-03T13:18:00Z</cp:lastPrinted>
  <dcterms:modified xsi:type="dcterms:W3CDTF">2022-01-13T10:27:00Z</dcterms:modified>
  <cp:revision>6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4666833234264BBEFF76BDD35A290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