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Техническое задание 02-01-02-01-08/ТЗ/406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Упаковочные материалы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бщество: </w:t>
      </w:r>
      <w:r>
        <w:rPr>
          <w:rFonts w:eastAsia="Times New Roman" w:cs="Times New Roman"/>
          <w:sz w:val="24"/>
          <w:szCs w:val="24"/>
          <w:lang w:val="ru-RU" w:eastAsia="ru-RU"/>
        </w:rPr>
        <w:t>ООО «Волго-Дон АгроИнвест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: Отдел продаж прочей продукции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8"/>
        <w:gridCol w:w="897"/>
        <w:gridCol w:w="829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                                   _______________    ______________</w:t>
            </w:r>
          </w:p>
        </w:tc>
      </w:tr>
      <w:tr>
        <w:trPr>
          <w:trHeight w:val="315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. Воронеж. 2022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бщество с ограниченной ответственностью «Моршанск-АГРО-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ОО «Моршанск-АГРО-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Тамбовская обл., Моршанский р-н, пос. Устьинский, ул. Солнечная, д. 1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Тамбовская обл., Моршанский р-н, пос. Устьинский, ул. Солнечная, д. 1 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1066809016405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0902507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6809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 407028106004900000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 xml:space="preserve">Ф-Л БАНКА ГПБ (АО) "ЦЕНТРАЛЬНО-ЧЕРНОЗЕМНЫЙ"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/с:  30101810220070000800 БИК 042007800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+7 (910) 650-77-72 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бухович Роман Владимирович (начальник отдела продаж прочей продукции 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r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obukhovich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@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groinvest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com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, +79255158483)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4"/>
              </w:numPr>
              <w:shd w:fill="FBE4D5" w:val="clear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shd w:fill="FBE4D5" w:val="clear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shd w:fill="FBE4D5" w:val="clear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shd w:fill="FBE4D5" w:val="clear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Упаковочные материалы для овощей и ягод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42"/>
              <w:gridCol w:w="1172"/>
              <w:gridCol w:w="3561"/>
              <w:gridCol w:w="2014"/>
              <w:gridCol w:w="1085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color w:val="000000"/>
                      <w:sz w:val="22"/>
                      <w:szCs w:val="22"/>
                      <w:lang w:val="ru-RU"/>
                    </w:rPr>
                    <w:t>Технические параметры, кол-во, требования к материалам указаны в Приложении №1 к ТЗ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2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Style3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ТР ТС 005/2011 «О безопасности упаковки».</w:t>
            </w:r>
          </w:p>
          <w:p>
            <w:pPr>
              <w:pStyle w:val="Style3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аличие у Поставщика системы СМБПП</w:t>
            </w:r>
          </w:p>
          <w:p>
            <w:pPr>
              <w:pStyle w:val="Style35"/>
              <w:spacing w:lineRule="auto" w:line="276" w:before="0" w:after="200"/>
              <w:ind w:left="0" w:hanging="0"/>
              <w:contextualSpacing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бязательное предоставление копий деклараций соответствия / сертификатов соответствия на товар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Товар должен поставляться в упаковке, способной предотвратить его повреждение или порчу во время перевозки к пункту доставки, передачи заказчику и дальнейшего хранения.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(в т.ч. приводятся ссылки на нормы, правила,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 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 *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Доставка до склада Покупателя (адреса указаны в Приложение №1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ТР ТС 005/2011 «О безопасности упаковки»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Срок поставки упаковочных материалов – </w:t>
            </w: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val="ru-RU"/>
              </w:rPr>
              <w:t>до 23.05.2022г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оритет производителям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е №1 к Т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Приложение №2 Шаблон договора Заказчика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100 % постоплата по факту поставки Товар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  <w:bookmarkEnd w:id="1"/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>.</w:t>
      </w:r>
    </w:p>
    <w:sectPr>
      <w:footerReference w:type="default" r:id="rId2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EuroRoman" w:hAnsi="EuroRoman" w:cs="Euro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8"/>
      <w:szCs w:val="28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8z3">
    <w:name w:val="WW8Num58z3"/>
    <w:qFormat/>
    <w:rPr>
      <w:rFonts w:ascii="Times New Roman" w:hAnsi="Times New Roman" w:cs="Times New Roman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EuroRoman" w:hAnsi="EuroRoman" w:cs="Euro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EuroRoman" w:hAnsi="EuroRoman" w:cs="Euro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sz w:val="28"/>
      <w:szCs w:val="2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/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5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17-03-29T18:48:00Z</cp:lastPrinted>
  <dcterms:modified xsi:type="dcterms:W3CDTF">2022-04-11T14:00:00Z</dcterms:modified>
  <cp:revision>4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8BAB5323CCD4F90B2D6E8B1358621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