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  <w:bookmarkStart w:id="0" w:name="_Hlk29496288"/>
      <w:bookmarkStart w:id="1" w:name="_Hlk29496288"/>
      <w:bookmarkEnd w:id="1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>на выполнение проекта газоснабжения сушилок в Б. Дороге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Общество: ООО «Сосновка-АГРО-Инвест»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труктурное подразделение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: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4340</wp:posOffset>
                  </wp:positionH>
                  <wp:positionV relativeFrom="paragraph">
                    <wp:posOffset>-113665</wp:posOffset>
                  </wp:positionV>
                  <wp:extent cx="1240790" cy="572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Гл. энергетик по строительству                                _______________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Шелякин В. А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825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Ген. Директор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_ Васильев А. В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44780</wp:posOffset>
                  </wp:positionV>
                  <wp:extent cx="1264920" cy="767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дел строительства и эксплуатации зданий и сооружений 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 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Черных А. И.</w:t>
            </w:r>
          </w:p>
        </w:tc>
      </w:tr>
      <w:tr>
        <w:trPr>
          <w:trHeight w:val="49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основка 2023 г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10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23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5162"/>
            </w:tblGrid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бщество с ограниченной ответственностью «Сосновка-АГРО-Инвест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ОО «Сосновка-АГРО-Инвест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393840, Тамбовская обл., Сосновский р-н, </w:t>
                    <w:br/>
                    <w:t>р.п. Сосновка, ул. Колхозная, д. 67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393840, Тамбовская обл., Сосновский р-н, </w:t>
                    <w:br/>
                    <w:t>р.п. Сосновка, ул. Колхозная, д. 67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ГРН 106680901502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6818028455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681801001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р/с: 40702810200490000001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Банк: Ф-Л БАНКА ГПБ (АО) "ЦЕНТРАЛЬНО-ЧЕРНОЗЕМНЫЙ"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/с: 30101810220070000800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БИК: 0420078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+7 (910) 650-77-72 (51001)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d.belikova@agroinvest.com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/>
                        <w:color w:val="000000"/>
                        <w:sz w:val="24"/>
                        <w:szCs w:val="24"/>
                        <w:lang w:val="ru-RU"/>
                      </w:rPr>
                      <w:t>agroinvest.com</w:t>
                    </w:r>
                  </w:hyperlink>
                </w:p>
              </w:tc>
            </w:tr>
            <w:tr>
              <w:trPr/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Гл. энергетик по строительству Шелякин В. 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Тел8-919-180-85-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lang w:val="ru-RU"/>
                      </w:rPr>
                      <w:t>v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4"/>
                        <w:szCs w:val="24"/>
                        <w:lang w:val="ru-RU"/>
                      </w:rPr>
                      <w:t>.shelyakin</w:t>
                    </w:r>
                    <w:r>
                      <w:rPr>
                        <w:rStyle w:val="InternetLink"/>
                        <w:color w:val="000000"/>
                        <w:lang w:val="ru-RU"/>
                      </w:rPr>
                      <w:t>@agroinvest.com</w:t>
                    </w:r>
                  </w:hyperlink>
                </w:p>
                <w:p>
                  <w:pPr>
                    <w:pStyle w:val="Normal"/>
                    <w:ind w:left="96" w:hanging="96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ыполнение СМР по  газоснабжению  зерносушилок по адресу: </w:t>
            </w:r>
            <w:r>
              <w:rPr>
                <w:sz w:val="24"/>
                <w:szCs w:val="24"/>
                <w:lang w:val="ru-RU"/>
              </w:rPr>
              <w:t xml:space="preserve">393810, Тамбовская обл., Староюрьевский район, с. Большая Дорога, ул. Полевая, 18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огласно проектной документации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4668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122"/>
              <w:gridCol w:w="1172"/>
              <w:gridCol w:w="3384"/>
              <w:gridCol w:w="2000"/>
              <w:gridCol w:w="995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/>
                      <w:b/>
                      <w:bCs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Выполнение работ согласно проектной документаци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Выполнение работ согласно проекта, чертежи: 01. 140-21-ОПЗ, 140_21-ППО, 140_21-ТКР, 140-21-ИЛО, 140-21-ПОС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Все материалы и оборудование согласно проекта приобретает Подрядчик. Монтаж и сдача в эксплуатацию узла учета газа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Количество материалов согласно спецификаций к проект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Устройство ограждением и площадки под ГРПШ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Согласно проекта 140_21-ТКР л. 12-1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Количество материалов согласно спецификаций к проект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Монтаж кабельной линии до щита учета газ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Кабель ВВГ-нг-</w:t>
                  </w:r>
                  <w:r>
                    <w:rPr>
                      <w:rFonts w:eastAsia="Times New Roman" w:cs="Times New Roman"/>
                      <w:color w:val="000000"/>
                      <w:sz w:val="20"/>
                    </w:rPr>
                    <w:t>LS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 xml:space="preserve"> 3*2,5 в гофротрубе по строительным конструкциям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м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Демонтаж существующих дизельных горелок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</w:rPr>
                    <w:t>RL10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К-т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/>
                      <w:b/>
                      <w:bCs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Приобретение и монтаж газовых горелок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Арт.3789710 Горелка газовая RS100/M TC (работа в модуляционном режиме)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Арт.3970181 (8107412) Газовая арматура MB 420/1 -RT 30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Арт.3891053 (601015) Антивибрационная вставка GA 50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Регулятор мощности  3010414 RWF40</w:t>
                  </w:r>
                </w:p>
                <w:p>
                  <w:pPr>
                    <w:pStyle w:val="Normal"/>
                    <w:rPr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Датчик температуры  3010110 РТ 10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К-т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/>
                      <w:b/>
                      <w:bCs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Проведение пуско-наладочных режимно- наладочных испытаний газового оборудования с предоставлением отчет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Настройка и пуско-наладка работы двух сушилок с газовыми горелками на различных режимах сушки зерна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lang w:val="ru-RU"/>
                    </w:rPr>
                    <w:t>К-т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Гарантийный срок  службы 3 года</w:t>
            </w:r>
          </w:p>
        </w:tc>
      </w:tr>
      <w:tr>
        <w:trPr>
          <w:trHeight w:val="79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Провести пуско-наладочные работы и ввод в эксплуатацию с получением разрешительных документов</w:t>
            </w:r>
          </w:p>
        </w:tc>
      </w:tr>
      <w:tr>
        <w:trPr>
          <w:trHeight w:val="539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борудование и материалы должны иметь сертификаты соответствия. Материалы должны быть ранее не использованными</w:t>
            </w:r>
          </w:p>
        </w:tc>
      </w:tr>
      <w:tr>
        <w:trPr>
          <w:trHeight w:val="506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электропитанию и/или прочим технологическим ресурсам     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</w:p>
        </w:tc>
      </w:tr>
      <w:tr>
        <w:trPr>
          <w:trHeight w:val="256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</w:p>
        </w:tc>
      </w:tr>
      <w:tr>
        <w:trPr>
          <w:trHeight w:val="52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</w:p>
        </w:tc>
      </w:tr>
      <w:tr>
        <w:trPr>
          <w:trHeight w:val="474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</w:p>
        </w:tc>
      </w:tr>
      <w:tr>
        <w:trPr>
          <w:trHeight w:val="4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</w:p>
        </w:tc>
      </w:tr>
      <w:tr>
        <w:trPr>
          <w:trHeight w:val="916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88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Работы должны быть выполнены согласно действующих норм и Правил</w:t>
            </w:r>
          </w:p>
        </w:tc>
      </w:tr>
      <w:tr>
        <w:trPr>
          <w:trHeight w:val="943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 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се материалы и оборудования закупает Подрядчик</w:t>
            </w:r>
          </w:p>
        </w:tc>
      </w:tr>
      <w:tr>
        <w:trPr>
          <w:trHeight w:val="562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формленная исполнительная документация, Акты законченного строительством систем газораспределения, Акт о соответствии ТУ, Акт о подключении, акт выполненных работ КС-2,3 и счет-фактура при завершении работ, сдача в эксплуатацию узла учета газа Газпром Межрегионгаз Тамбов, Акт от Госстандарта по узлу учета газа, отчет о проведении режимно-наладочных испытаний газового оборудования, протоколы электроизмерений</w:t>
            </w:r>
          </w:p>
        </w:tc>
      </w:tr>
      <w:tr>
        <w:trPr>
          <w:trHeight w:val="888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формленная исполнительная документация</w:t>
            </w:r>
          </w:p>
        </w:tc>
      </w:tr>
      <w:tr>
        <w:trPr>
          <w:trHeight w:val="581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3</w:t>
            </w:r>
            <w:r>
              <w:rPr>
                <w:rFonts w:eastAsia="Times New Roman"/>
                <w:sz w:val="20"/>
                <w:lang w:val="ru-RU"/>
              </w:rPr>
              <w:t>93810, Тамбовская обл., Староюрьевский район, с.Большая Дорога, ул. Полевая, 18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0"/>
              <w:ind w:left="459" w:hanging="459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 года.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>Срок выполнения работ до 01 июля 2023 г., режимно-наладочные испытания – октябрь 2023 г.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иска СРО,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рок деятельности участника на рынке (в отрасли) должен составлять не менее 3 лет 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е предъявляются</w:t>
            </w:r>
          </w:p>
        </w:tc>
      </w:tr>
      <w:tr>
        <w:trPr>
          <w:trHeight w:val="229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601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50 % аванс, 50 % постоплата.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Согласно приложению к договору ( смета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Не предъявляются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4"/>
          <w:lang w:val="ru-RU" w:eastAsia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  <w:bookmarkStart w:id="2" w:name="_Hlk29496288"/>
      <w:bookmarkStart w:id="3" w:name="_Hlk29496288"/>
      <w:bookmarkEnd w:id="3"/>
    </w:p>
    <w:sectPr>
      <w:footerReference w:type="default" r:id="rId6"/>
      <w:type w:val="nextPage"/>
      <w:pgSz w:w="11906" w:h="16838"/>
      <w:pgMar w:left="567" w:right="70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cs="Times New Roman"/>
      <w:b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  <w:lang w:val="en-US"/>
    </w:rPr>
  </w:style>
  <w:style w:type="character" w:styleId="4">
    <w:name w:val="Пункт-4 Знак"/>
    <w:qFormat/>
    <w:rPr>
      <w:sz w:val="24"/>
      <w:lang w:val="en-US"/>
    </w:rPr>
  </w:style>
  <w:style w:type="character" w:styleId="31">
    <w:name w:val="Пункт-3 Знак"/>
    <w:qFormat/>
    <w:rPr>
      <w:rFonts w:eastAsia="Times New Roman"/>
      <w:sz w:val="28"/>
      <w:lang w:val="en-US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</w:rPr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Times New Roman"/>
      <w:sz w:val="20"/>
    </w:rPr>
  </w:style>
  <w:style w:type="paragraph" w:styleId="Style23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5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7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8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rFonts w:ascii="Arial" w:hAnsi="Arial" w:cs="Times New Roman"/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9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30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30"/>
    <w:next w:val="Style30"/>
    <w:qFormat/>
    <w:pPr>
      <w:keepNext w:val="true"/>
      <w:spacing w:before="200" w:after="0"/>
    </w:pPr>
    <w:rPr>
      <w:u w:val="thick"/>
    </w:rPr>
  </w:style>
  <w:style w:type="paragraph" w:styleId="Style31">
    <w:name w:val="м_нум_сп"/>
    <w:basedOn w:val="Style30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34">
    <w:name w:val="Текст примечания"/>
    <w:basedOn w:val="Normal"/>
    <w:qFormat/>
    <w:pPr/>
    <w:rPr>
      <w:rFonts w:ascii="Arial" w:hAnsi="Arial" w:cs="Times New Roman"/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ind w:left="708" w:hanging="0"/>
    </w:pPr>
    <w:rPr>
      <w:rFonts w:ascii="Arial" w:hAnsi="Arial" w:cs="Times New Roman"/>
      <w:sz w:val="20"/>
    </w:rPr>
  </w:style>
  <w:style w:type="paragraph" w:styleId="Style3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8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9">
    <w:name w:val="Регламент-пункт"/>
    <w:basedOn w:val="Style38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40">
    <w:name w:val="Регламент Обычный"/>
    <w:basedOn w:val="Style39"/>
    <w:qFormat/>
    <w:pPr>
      <w:numPr>
        <w:ilvl w:val="0"/>
        <w:numId w:val="6"/>
      </w:numPr>
    </w:pPr>
    <w:rPr>
      <w:lang w:val="en-US"/>
    </w:rPr>
  </w:style>
  <w:style w:type="paragraph" w:styleId="Style41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2">
    <w:name w:val="Название раздела стандарта"/>
    <w:basedOn w:val="Heading1"/>
    <w:next w:val="Style43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3">
    <w:name w:val="Название подраздела Стандарта"/>
    <w:basedOn w:val="Heading2"/>
    <w:next w:val="Style44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4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5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6">
    <w:name w:val="Текст буквенного пункта Стандарта"/>
    <w:basedOn w:val="Style45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7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8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color w:val="000000"/>
      <w:sz w:val="20"/>
      <w:lang w:val="en-US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9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50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1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en-US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groinvest.com" TargetMode="External"/><Relationship Id="rId5" Type="http://schemas.openxmlformats.org/officeDocument/2006/relationships/hyperlink" Target="mailto:v.shelyakin@agroinvest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9:00Z</dcterms:created>
  <dc:creator>Галанцева Светлана Николаевна</dc:creator>
  <dc:description/>
  <cp:keywords/>
  <dc:language>en-US</dc:language>
  <cp:lastModifiedBy>Шелякин Вячеслав Александрович</cp:lastModifiedBy>
  <cp:lastPrinted>2017-03-29T18:48:00Z</cp:lastPrinted>
  <dcterms:modified xsi:type="dcterms:W3CDTF">2023-04-28T06:54:00Z</dcterms:modified>
  <cp:revision>10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