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/>
          <w:color w:val="000000"/>
          <w:sz w:val="32"/>
          <w:szCs w:val="24"/>
          <w:lang w:eastAsia="ru-RU"/>
        </w:rPr>
      </w:r>
      <w:bookmarkStart w:id="0" w:name="_Hlk29496288"/>
      <w:bookmarkStart w:id="1" w:name="_Hlk29496288"/>
      <w:bookmarkEnd w:id="1"/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бщество: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__ ОАО «Еланский элеватор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Структурное подразделение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_     Инженерная служб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/ Функциональный заказчик                                    _______________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_Симбулетов.М.А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29"/>
        <w:gridCol w:w="682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600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Генеральный_директор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___Кузьмин С.А.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р.п. Елань 202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г.</w:t>
        <w:tab/>
      </w:r>
      <w:r>
        <w:br w:type="page"/>
      </w:r>
    </w:p>
    <w:p>
      <w:pPr>
        <w:pStyle w:val="Normal"/>
        <w:jc w:val="center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Открытое акционерное  общество  «Еланский  элеватор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ОАО «Еланский элеватор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Россия,  403731, Волгоградская  обл.,  Еланский  р-он,  р.п. 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Елань,  ул.  Варшавская, 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hanging="14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Россия,  403731, Волгоградская  обл.,  Еланский  р-он,  р.п. 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Елань,  ул.  Варшавская, 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Межрайонная  инспекция  Министерства  Российской  Федерации по  налогам  и  сборам  №  7 по  Волгоградской  област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40600174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4060100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ОГРН:1023400507976,ОКПО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00938025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;ОКТМО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18610151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;ОКВЕД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52.10.3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Расч.  счет:  40702810011300100085  ВОЛГОГРАДСКОЕ ОТДЕЛЕНИЕ № 8621 ПАО СБЕРБАНК Г.ВОЛГОГРАД, Кор. счет: 30101810100000000647, БИК  04180664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8-84452  генеральный  директор – 5-76-72;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главный инженер – 5-78-15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главный  бухгалтер – 5-74-8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E-mail.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v.koshevaya@agroinvest.com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ascii="inherit;Times New Roman" w:hAnsi="inherit;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inherit;Times New Roman" w:hAnsi="inherit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hanging="96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Главный инженер   Симбулетов М.А.,             8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927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 xml:space="preserve">500 48 94,    m.simbuletov@agroinvest.com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Запчасти и материалы для ремонта оборудования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i/>
          <w:i/>
          <w:color w:val="000000"/>
          <w:sz w:val="24"/>
          <w:szCs w:val="22"/>
          <w:lang w:val="ru-RU"/>
        </w:rPr>
      </w:pPr>
      <w:r>
        <w:rPr>
          <w:rFonts w:eastAsia="Times New Roman" w:cs="Times New Roman" w:ascii="Calibri" w:hAnsi="Calibri"/>
          <w:i/>
          <w:color w:val="000000"/>
          <w:sz w:val="24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i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353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/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822"/>
              <w:gridCol w:w="1172"/>
              <w:gridCol w:w="3574"/>
              <w:gridCol w:w="2015"/>
              <w:gridCol w:w="1091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1.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ылевой вентилятор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обретение вентиляторов аспирационных сетей №3-13 эл.№2 во взрывозащищенном  исполнении  в соответствии с требованиями технического регламента Технический регламент Таможенного союза « О безопасности оборудования для работы во взрывоопасных средах»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ентилятор Ц6-46 №5     (</w:t>
                  </w:r>
                  <w:r>
                    <w:rPr>
                      <w:color w:val="201F1E"/>
                      <w:sz w:val="24"/>
                      <w:szCs w:val="24"/>
                      <w:lang w:val="ru-RU"/>
                    </w:rPr>
                    <w:t xml:space="preserve">7,5 кВт; </w:t>
                  </w:r>
                  <w:r>
                    <w:rPr>
                      <w:sz w:val="24"/>
                      <w:szCs w:val="24"/>
                      <w:lang w:val="ru-RU"/>
                    </w:rPr>
                    <w:t>исп. 5 схема)</w:t>
                  </w:r>
                </w:p>
                <w:p>
                  <w:pPr>
                    <w:pStyle w:val="Normal"/>
                    <w:ind w:left="645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левого вращения:</w:t>
                  </w:r>
                </w:p>
                <w:p>
                  <w:pPr>
                    <w:pStyle w:val="Normal"/>
                    <w:ind w:left="645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1450об/мин -4ш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 xml:space="preserve">           </w:t>
                  </w:r>
                  <w:r>
                    <w:rPr>
                      <w:sz w:val="24"/>
                      <w:szCs w:val="24"/>
                      <w:lang w:val="ru-RU"/>
                    </w:rPr>
                    <w:t>-1460об/мин-2ш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 xml:space="preserve">           </w:t>
                  </w:r>
                  <w:r>
                    <w:rPr>
                      <w:sz w:val="24"/>
                      <w:szCs w:val="24"/>
                      <w:lang w:val="ru-RU"/>
                    </w:rPr>
                    <w:t>-1692об/мин -3шт;</w:t>
                  </w:r>
                </w:p>
                <w:p>
                  <w:pPr>
                    <w:pStyle w:val="Normal"/>
                    <w:ind w:left="645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2800об/мин-1ш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66" w:leader="none"/>
                    </w:tabs>
                    <w:ind w:left="645" w:right="500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-правого вращения: 1450об/мин – 1шт.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редпочтительный срок службы - не менее 10 лет.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tabs>
                <w:tab w:val="clear" w:pos="720"/>
                <w:tab w:val="center" w:pos="5153" w:leader="none"/>
              </w:tabs>
              <w:ind w:left="34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ab/>
              <w:t>Отсутствуют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электропитанию и/или прочим технологическим ресурсам     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ind w:left="742" w:hanging="74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Поставлять Товар упакованный в тару (упаковку), обеспечивающую сохранность товара в процессе транспортировки, разгрузки и хранения.  </w:t>
            </w:r>
          </w:p>
        </w:tc>
      </w:tr>
      <w:tr>
        <w:trPr>
          <w:trHeight w:val="9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ind w:left="7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щик гарантирует полное соответствие поставленного Товара техническим характеристикам завода-изготовителя, ГОСТ и ТУ, а также предоставляет гарантийный срок на Товар, указанный в Спецификациях.</w:t>
            </w:r>
          </w:p>
        </w:tc>
      </w:tr>
      <w:tr>
        <w:trPr>
          <w:trHeight w:val="94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крывающие документы согласно бух. учёта</w:t>
            </w:r>
          </w:p>
        </w:tc>
      </w:tr>
      <w:tr>
        <w:trPr>
          <w:trHeight w:val="88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tabs>
                <w:tab w:val="clear" w:pos="720"/>
                <w:tab w:val="center" w:pos="5316" w:leader="none"/>
              </w:tabs>
              <w:ind w:left="360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ab/>
              <w:t>Отсутствуют</w:t>
            </w:r>
          </w:p>
        </w:tc>
      </w:tr>
      <w:tr>
        <w:trPr>
          <w:trHeight w:val="71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ind w:left="459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3.1. ОАО «Еланский элеватор», 403731, Российская Федерация, Волгоградская обл., р.п. Елань, ул. </w:t>
            </w:r>
            <w:r>
              <w:rPr>
                <w:rFonts w:eastAsia="Times New Roman" w:cs="Times New Roman"/>
                <w:sz w:val="24"/>
                <w:szCs w:val="24"/>
              </w:rPr>
              <w:t>Варшавская, 19.</w:t>
            </w:r>
          </w:p>
          <w:p>
            <w:pPr>
              <w:pStyle w:val="Normal"/>
              <w:ind w:left="459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авщик предоставляет Покупателю гарантию на Товар на срок, установленный его  изготовителем. Если изготовителем гарантия на Товар не установлена, то гарантия на Товар действует в течение 12 (двенадцати) месяцев с момента передачи Товара Покупателю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остав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товара не позднее 20.03.2023г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6" w:leader="none"/>
              </w:tabs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/>
                <w:sz w:val="22"/>
                <w:szCs w:val="22"/>
                <w:lang w:val="ru-RU"/>
              </w:rPr>
              <w:tab/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</w:rPr>
              <w:t>Не предъявляются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предъявляютс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о результатам переговоров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По результатам переговоров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Российский рубл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i/>
          <w:color w:val="000000"/>
          <w:sz w:val="22"/>
          <w:szCs w:val="24"/>
          <w:lang w:val="ru-RU" w:eastAsia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val="ru-RU" w:eastAsia="ru-RU"/>
        </w:rPr>
      </w:r>
      <w:bookmarkStart w:id="2" w:name="_Hlk29496288"/>
      <w:bookmarkStart w:id="3" w:name="_Hlk29496288"/>
      <w:bookmarkEnd w:id="3"/>
    </w:p>
    <w:p>
      <w:pPr>
        <w:pStyle w:val="Heading2"/>
        <w:numPr>
          <w:ilvl w:val="0"/>
          <w:numId w:val="0"/>
        </w:numPr>
        <w:ind w:left="360" w:hanging="0"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/>
        </w:rPr>
      </w:r>
    </w:p>
    <w:sectPr>
      <w:footerReference w:type="default" r:id="rId2"/>
      <w:type w:val="nextPage"/>
      <w:pgSz w:w="11906" w:h="16838"/>
      <w:pgMar w:left="567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cs="Times New Roman"/>
      <w:b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3">
    <w:name w:val="WW8Num14z3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  <w:lang w:val="en-US"/>
    </w:rPr>
  </w:style>
  <w:style w:type="character" w:styleId="4">
    <w:name w:val="Пункт-4 Знак"/>
    <w:qFormat/>
    <w:rPr>
      <w:sz w:val="24"/>
      <w:lang w:val="en-US"/>
    </w:rPr>
  </w:style>
  <w:style w:type="character" w:styleId="31">
    <w:name w:val="Пункт-3 Знак"/>
    <w:qFormat/>
    <w:rPr>
      <w:rFonts w:eastAsia="Times New Roman"/>
      <w:sz w:val="28"/>
      <w:lang w:val="en-US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Jsphonenumber">
    <w:name w:val="js-phone-numb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0"/>
    </w:rPr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Times New Roman"/>
      <w:sz w:val="20"/>
    </w:rPr>
  </w:style>
  <w:style w:type="paragraph" w:styleId="Style22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4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6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7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rFonts w:ascii="Arial" w:hAnsi="Arial" w:cs="Times New Roman"/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8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29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29"/>
    <w:next w:val="Style29"/>
    <w:qFormat/>
    <w:pPr>
      <w:keepNext w:val="true"/>
      <w:spacing w:before="200" w:after="0"/>
    </w:pPr>
    <w:rPr>
      <w:u w:val="thick"/>
    </w:rPr>
  </w:style>
  <w:style w:type="paragraph" w:styleId="Style30">
    <w:name w:val="м_нум_сп"/>
    <w:basedOn w:val="Style29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Arial" w:hAnsi="Arial" w:cs="Times New Roman"/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ind w:left="708" w:hanging="0"/>
    </w:pPr>
    <w:rPr>
      <w:rFonts w:ascii="Arial" w:hAnsi="Arial" w:cs="Times New Roman"/>
      <w:sz w:val="20"/>
    </w:rPr>
  </w:style>
  <w:style w:type="paragraph" w:styleId="Style3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7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8">
    <w:name w:val="Регламент-пункт"/>
    <w:basedOn w:val="Style37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39">
    <w:name w:val="Регламент Обычный"/>
    <w:basedOn w:val="Style38"/>
    <w:qFormat/>
    <w:pPr>
      <w:numPr>
        <w:ilvl w:val="0"/>
        <w:numId w:val="6"/>
      </w:numPr>
    </w:pPr>
    <w:rPr>
      <w:lang w:val="en-US"/>
    </w:rPr>
  </w:style>
  <w:style w:type="paragraph" w:styleId="Style40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1">
    <w:name w:val="Название раздела стандарта"/>
    <w:basedOn w:val="Heading1"/>
    <w:next w:val="Style42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2">
    <w:name w:val="Название подраздела Стандарта"/>
    <w:basedOn w:val="Heading2"/>
    <w:next w:val="Style43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3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4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5">
    <w:name w:val="Текст буквенного пункта Стандарта"/>
    <w:basedOn w:val="Style44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6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7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color w:val="000000"/>
      <w:sz w:val="20"/>
      <w:lang w:val="en-US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8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49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en-US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9:00Z</dcterms:created>
  <dc:creator>Галанцева Светлана Николаевна</dc:creator>
  <dc:description/>
  <cp:keywords/>
  <dc:language>en-US</dc:language>
  <cp:lastModifiedBy>Никлюшин Александр Викторович</cp:lastModifiedBy>
  <cp:lastPrinted>2021-02-18T14:07:00Z</cp:lastPrinted>
  <dcterms:modified xsi:type="dcterms:W3CDTF">2023-01-24T09:19:00Z</dcterms:modified>
  <cp:revision>2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