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>02-01-02-01-08/ТЗ/604</w:t>
      </w:r>
    </w:p>
    <w:p>
      <w:pPr>
        <w:pStyle w:val="Normal"/>
        <w:jc w:val="center"/>
        <w:rPr>
          <w:rFonts w:eastAsia="Times New Roman" w:cs="Times New Roman"/>
          <w:color w:val="000000"/>
          <w:szCs w:val="22"/>
          <w:lang w:val="ru-RU" w:eastAsia="ru-RU"/>
        </w:rPr>
      </w:pPr>
      <w:r>
        <w:rPr>
          <w:rFonts w:eastAsia="Times New Roman" w:cs="Times New Roman"/>
          <w:color w:val="000000"/>
          <w:szCs w:val="22"/>
          <w:lang w:val="ru-RU" w:eastAsia="ru-RU"/>
        </w:rPr>
        <w:t>на разработку природоохранной документаци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бщество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Милк-АгроИнвест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Отдел охраны труда и производственной безопасности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Баранникова Е.Н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Воронеж, 2023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Милк-АгроИнвест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ООО «Милк-АгроИнвест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399877, Липецкая обл., м.р-н Лев-Толстовский, с.п. Топовский сельсовет, с. Топки, ул. Советская, д. 2, помещ. 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399877, Липецкая обл., м.р-н Лев-Толстовский, с.п. Топовский сельсовет, с. Топки, ул. Советская, д. 2, помещ. 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ГРН 121480001388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48030104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р/с: 407028105130000478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ЦЕНТРАЛЬНО-ЧЕРНОЗЕМНЫЙ БАНК ПАО СБЕРБАН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к/с 30101810600000000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БИК 04200768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8910041360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e.barannikov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www.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Баранникова Елена Николаевн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ind w:left="10800" w:hanging="10800"/>
                    <w:jc w:val="both"/>
                    <w:rPr/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ведущий специалист-эколо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rFonts w:eastAsia="Calibri"/>
                        <w:bCs/>
                        <w:color w:val="000000"/>
                        <w:sz w:val="24"/>
                        <w:szCs w:val="24"/>
                      </w:rPr>
                      <w:t>e.barannikova@agroinvest.com</w:t>
                    </w:r>
                  </w:hyperlink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азработка природоохранной документации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210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254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1172"/>
              <w:gridCol w:w="3574"/>
              <w:gridCol w:w="2015"/>
              <w:gridCol w:w="109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Постановка на учет объекта негативного воздействи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Проведение инвентаризации выбросов загрязняющих веществ в атмосферный воздух и разработка проекта нормативов предельно-допустимых выбросов загрязняющих веществ в атмосферный воздух (с выездом на площадки), согласование с органами исполнительной власти субъектов РФ, уполномоченными на осуществление регионального/федерального экологического надзор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Разработка перечня мероприятий по регулированию выбросов загрязняющих веществ в атмосферу при неблагоприятных метеорологических условиях (НМУ), согласование с органами исполнительной власти субъектов РФ, уполномоченными на осуществление регионального/федерального экологического надзор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Разработка программы экологического контрол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Разработка нормативов образования отходов и лимитов на их размещение (ПНООЛР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зработка паспортов отходов 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</w:rPr>
                    <w:t>I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</w:rPr>
                    <w:t>IV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классов опасности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до 2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Разработка декларации о воздействии на окружающую среду, согласование с органами исполнительной власти субъектов РФ, уполномоченными на осуществление регионального/федерального экологического надзор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Актуализация постановки на учет объекта негативного воздействия после разработки и согласования документации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6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Разработка проекта санитарно-защитной зоны, согласование с органами исполнительной власти субъектов РФ, уполномоченными на осуществление регионального/федерального экологического надзор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ю к правилам выполнения работ: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1. Постановление Правительства РФ от 23.06.2016 №572 «Об утверждении Правил создания и ведения государственного реестра объектов, оказывающих негативное воздействие на окружающую среду»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2. Выполнение работ, согласно приказу Минприроды России № 74 от 28.02.2018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3. Федеральный закон РФ от 04.05.1999г. № 96-ФЗ «Об охране атмосферного воздуха» ст. 30. п.1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4. Выполнение работ в соответствии с нормативными документами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5. Приказ Минприроды РФ от 11 октября 2018 г. № 509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6. Приказ Министерства природных ресурсов и экологии РФ от 8 декабря 2020 г. N 1029 «Об утверждении порядка разработки и утверждения нормативов образования отходов и лимитов на их размещение»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По итогам оказания услуги исполнитель обязуется подготовить следующие нормативные документы: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бязательный выезд на предприятие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1. Свидетельство о постановке на учет объекта оказывающем негативное воздействие на окружающую сред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2. Разработанная программа экологического контрол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3. Согласованный проект предельно-допустимых выбросов в атмосферный воздух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4. Согласованные мероприятия при НМУ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5. Паспорта отходов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IV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классов опасности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6. Разработанный проект ПНООЛР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7. Согласованная декларация о воздействии на окружающую среду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8. Согласованный проект санитарно-защитной зоны</w:t>
            </w:r>
          </w:p>
        </w:tc>
      </w:tr>
      <w:tr>
        <w:trPr>
          <w:trHeight w:val="94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Подписание акта выполненных работ осуществляется по факту выполнения услуг согласно п.2.1.1. и предоставления соответствующего пакета документов. </w:t>
            </w:r>
          </w:p>
        </w:tc>
      </w:tr>
      <w:tr>
        <w:trPr>
          <w:trHeight w:val="6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6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Начало работ не позднее 20 апреля 2023 года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Местонахождение поставщика в Липецкой области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1. ст. 4.2. Федерального закона от 10.01.2002 N 7-ФЗ "Об охране окружающей среды"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2. Постановление Правительства РФ от 23.06.2016 №572 «Об утверждении Правил создания и ведения государственного реестра объектов, оказывающих негативное воздействие на окружающую сред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3. Приказ Минприроды России №74 от 28.02.2018г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4. ст. 67 Федерального закона от 10.01.2002 N 7-ФЗ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5. ГОСТ Р 17.0.0.06-2000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6. Федеральный закон РФ от 04.05.1999г. № 96-ФЗ «Об охране атмосферного воздуха» ст. 30. п.1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7. Приказ №811 от 28.11.2019 г 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8. Региональное законодательство, регулирующее организацию проведения и согласования мероприятий по НМУ.</w:t>
            </w:r>
          </w:p>
        </w:tc>
      </w:tr>
      <w:tr>
        <w:trPr>
          <w:trHeight w:val="22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едпочтительна 100 % оплата в течение 10 календарных дней с даты подписания акта выполненных рабо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очие требовани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sectPr>
      <w:footerReference w:type="default" r:id="rId3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3">
    <w:name w:val="WW8Num57z3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EuroRoman" w:hAnsi="EuroRoman" w:cs="Euro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cs="Times New Roman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EuroRoman" w:hAnsi="EuroRoman" w:cs="Euro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Times New Roman" w:hAnsi="Times New Roman" w:cs="Times New Roman"/>
      <w:sz w:val="28"/>
      <w:szCs w:val="28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sz w:val="28"/>
      <w:szCs w:val="28"/>
    </w:rPr>
  </w:style>
  <w:style w:type="character" w:styleId="WW8Num88z2">
    <w:name w:val="WW8Num8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rannikova@agroinv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09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3-03-01T13:46:00Z</cp:lastPrinted>
  <dcterms:modified xsi:type="dcterms:W3CDTF">2023-03-16T06:06:00Z</dcterms:modified>
  <cp:revision>9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