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02-01-02-01-08/ТЗ/411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 ОАО «Еланский элеватор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__ Инженерная служб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Симбулетов.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29"/>
        <w:gridCol w:w="682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_директор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_ Кузьмин С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Елань 2022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Открытое акционерное  общество  «Еланский 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ОА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ежрайонная  инспекция  Министерства  Российской  Федерации по  налогам  и  сборам  №  7 по  Волгоградской 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0174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ГРН:1023400507976,ОКП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00938025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ТМ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18610151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ВЕД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52.10.3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сч.  счет:  40702810011300100085  ВОЛГОГРАДСКОЕ ОТДЕЛЕНИЕ № 8621 ПАО СБЕРБАНК Г.ВОЛГОГРАД, Кор. счет: 30101810100000000647, БИК  04180664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-84452  генеральный  директор – 5-76-7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инженер – 5-78-15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 бухгалтер – 5-74-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E-mail.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v.koshevay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ascii="inherit;Times New Roman" w:hAnsi="inherit;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inherit;Times New Roman" w:hAnsi="inherit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96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Главный инженер   Симбулетов М.А.,             8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927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500 48 94,    m.simbuletov@agroinvest.com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демонтажу  нории НЦ 100 х 2/15 и  установке нории ленточной сдвоенной УН -100 х 2-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26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1172"/>
              <w:gridCol w:w="3696"/>
              <w:gridCol w:w="1950"/>
              <w:gridCol w:w="1034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ind w:lef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мена н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Ц 100 х 2/15 на норию УН -100 х 2-15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мена нории  НЦ-100 х 2/15 (установлена у торца скл. №10) на норию УН -100 х 2-15, год выпуска 2020:</w:t>
                  </w:r>
                </w:p>
                <w:p>
                  <w:pPr>
                    <w:pStyle w:val="Style35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. Демонтаж нории НЦ 100 х 2/15</w:t>
                  </w:r>
                </w:p>
                <w:p>
                  <w:pPr>
                    <w:pStyle w:val="Style35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2.  Монтаж нории УН -100 х 2-15. (с подготовкой норийной ленты: набивка норийных болтов и установка  ковшей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ru-RU"/>
                    </w:rPr>
                    <w:t>предоставляемых Заказчик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)</w:t>
                  </w:r>
                </w:p>
                <w:p>
                  <w:pPr>
                    <w:pStyle w:val="Style35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.Монтаж самотечного оборудования</w:t>
                  </w:r>
                </w:p>
                <w:p>
                  <w:pPr>
                    <w:pStyle w:val="Style35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Материал подрядчика:</w:t>
                  </w:r>
                </w:p>
                <w:p>
                  <w:pPr>
                    <w:pStyle w:val="Style35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ектор СС9</w:t>
                  </w:r>
                </w:p>
                <w:p>
                  <w:pPr>
                    <w:pStyle w:val="Style35"/>
                    <w:ind w:left="307" w:hanging="307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апан КОР-9 перекидной ф300*45</w:t>
                  </w:r>
                </w:p>
                <w:p>
                  <w:pPr>
                    <w:pStyle w:val="Style35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Материал Заказчика:</w:t>
                  </w:r>
                </w:p>
                <w:p>
                  <w:pPr>
                    <w:pStyle w:val="Style35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Нория УН -100 х 2-15</w:t>
                  </w:r>
                </w:p>
                <w:p>
                  <w:pPr>
                    <w:pStyle w:val="Style35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руба самотечная СТ-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усл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ус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усл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 xml:space="preserve">     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 менее 3 ле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ind w:left="742" w:right="393" w:hanging="33"/>
              <w:jc w:val="both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Секции труб нории должны быть соосны. Отклонение отдельных секций норийных труб по вертикали не должно превышать 0,002 высоты секции нории, а общее отклонение не должно быть более 15мм. 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459" w:hanging="0"/>
              <w:rPr>
                <w:rFonts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казчик предоставляет точки подключения к инженерным сетям электроснабжения  на объекте.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ru-RU"/>
              </w:rPr>
              <w:t>Обеспечивает на время исполнения монтажных работ Подрядчика энергоресурсами, необходимыми для выполнения работ, водой и электроэнергией, включая общее освещение и напряжение 220/380 В.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дрядчик принимает на себя обязательство выполнять работу  собственными силами, средствами и с использованием своих материалов, изделий, конструкций и оборуд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1.Демонтаж нории НЦ-100х2/15, установленной в торце зернового склада №10, с подводящими самотечным оборудованием головки и башмака нории. </w:t>
            </w:r>
            <w:r>
              <w:rPr>
                <w:rFonts w:cs="Times New Roman"/>
                <w:bCs/>
                <w:sz w:val="24"/>
                <w:szCs w:val="24"/>
                <w:highlight w:val="yellow"/>
                <w:lang w:val="ru-RU"/>
              </w:rPr>
              <w:t>Утилизация нории производится силами Заказчик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284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/>
                <w:bCs/>
                <w:sz w:val="24"/>
                <w:szCs w:val="24"/>
                <w:highlight w:val="yellow"/>
                <w:lang w:val="ru-RU"/>
              </w:rPr>
              <w:t>Подрядчик должен выполнить монтаж нории УН-100х2-15 в соответствии с Приложением    №1 План, схема.; Приложением №2 Паспорт нории УН -100 х 2-15; Приложением №3 Фото места установки н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Нория  находится в материальном складе заказчика, в разобранном виде. Для монтажа нории Подрядчику необходимо подготовить норийную ленту для набивки болтов, набить норийные болты. Установить башмак нории, головку нории, норийные трубы и установить норийные ковши на ленту. На установленную норию провести работы по обвязке башмака и головки нории самотечным оборудованием (самотечные трубы СТ3 предоставляет Заказчик, а сектора СС9 и  перекидной клапан КОР9 –поставка Подрядчика)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При выполнении газоопасных, огневых и ремонтных работ Подрядчик должен руководствоваться: 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"</w:t>
            </w:r>
            <w:r>
              <w:rPr>
                <w:color w:val="3C3C3C"/>
                <w:spacing w:val="2"/>
              </w:rPr>
              <w:t xml:space="preserve">Правилами безопасного ведения газоопасных, огневых и ремонтных работ" Приказ от 20 ноября 2017 года N 485;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r>
              <w:rPr/>
              <w:t>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; 2013, N 27, ст. 3477);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>
                <w:color w:val="3C3C3C"/>
                <w:spacing w:val="2"/>
              </w:rPr>
            </w:pPr>
            <w:r>
              <w:rPr/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Инструкциями Заказчика.</w:t>
            </w:r>
          </w:p>
          <w:p>
            <w:pPr>
              <w:pStyle w:val="Normal"/>
              <w:ind w:left="459" w:hanging="0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Подрядчик принимает на себя полную ответственность за качественные и безопасные методы работ. Обеспечивает в ходе выполнения работ необходимые мероприятия по технике безопасности во время проведения работ.</w:t>
            </w:r>
          </w:p>
          <w:p>
            <w:pPr>
              <w:pStyle w:val="Normal"/>
              <w:ind w:left="459" w:hanging="0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ие дополнительных работ согласовывается с Заказчиком и оформляется доп. Договором.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Заказчик вправе осуществлять контроль и надзор за ходом и качеством выполняемых работ, соблюдением сроков их выполнения, качеством применяемых материалов.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 завершении работ Исполнитель и Заказчик подписывают акт выполненных работ.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крывающие документы согласно бух. учёта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АО «Еланский элеватор», 403731, Российская Федерация, Волгоградская обл., р.п. Елань, ул. Варшавская, 19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воевременное устранение всех дефектов, недоделок, выявленных при производстве работ и в   период гарантийной эксплуатации объекта(в  течении 1 года)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85" w:leader="none"/>
              </w:tabs>
              <w:ind w:left="459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оки выполнения работ не позднее 15.07.2022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спешная работа на рынке не менее 3-х лет. Предоставление референт листа.</w:t>
            </w:r>
          </w:p>
          <w:p>
            <w:pPr>
              <w:pStyle w:val="Normal"/>
              <w:ind w:left="459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аличие собственных квалифицированных трудовых и материальных ресурсов, необходимых для выполнения  работ. </w:t>
            </w: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  <w:t>Наличие у сотрудников Исполнителя группы допуска при работах на высоте, удостоверение сварщик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1 План, схема.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Приложение №2 Паспорт нории </w:t>
            </w:r>
            <w:r>
              <w:rPr>
                <w:sz w:val="24"/>
                <w:szCs w:val="24"/>
                <w:lang w:val="ru-RU"/>
              </w:rPr>
              <w:t>УН -100 х 2-15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3 Фото места установки нор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4 Шаблон договора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Оплата по факту выполнения работ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 результатам переговоров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Jsphonenumber">
    <w:name w:val="js-phone-number"/>
    <w:basedOn w:val="Style5"/>
    <w:qFormat/>
    <w:rPr/>
  </w:style>
  <w:style w:type="character" w:styleId="Letterblockquoteemail">
    <w:name w:val="letter-blockquote__ema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2-03-04T15:54:00Z</cp:lastPrinted>
  <dcterms:modified xsi:type="dcterms:W3CDTF">2022-04-26T05:46:00Z</dcterms:modified>
  <cp:revision>81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